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Msonormalmrcssattr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mrcssattr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птографическая защита информаци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истемам криптографической защит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риптографической защиты (конфиденциальность, целостность, аутентификация, цифровая подпись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птографические преобразова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гамм на основе ПСП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ые системы КЗ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ки на симметричные системы криптозащиты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-28147 (основные параметры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чные системы КЗ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р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крытых и секретных ключей для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фрование с использованием алгоритма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фрование по алгоритму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аки на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-34.10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-34.11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-34.12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ЭШ-функци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ЦП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пликативная атака на цифровую подпись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информации в информационно-телекоммуникационных системах и сетях с использованием программных и программно-аппаратных средств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нятия информационной безопасности и защиты информации.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Силы, средства и система обеспечения информационной безопасности. Методы обеспечения информационной безопасности. Виды защиты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ab/>
        <w:t>2. Модель информационной безопасности. Конфиденциальность, целостность и доступность информации. Состояния системы: отказоустойчивость и неотказуем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ab/>
        <w:t>3. Объект защиты информации. ИТКС организации (предприятия) как объект защиты.</w:t>
      </w:r>
      <w:r>
        <w:rPr>
          <w:rFonts w:cs="Times New Roman" w:ascii="Times New Roman" w:hAnsi="Times New Roman"/>
          <w:sz w:val="28"/>
          <w:szCs w:val="28"/>
        </w:rPr>
        <w:t xml:space="preserve"> Понятие угрозы безопасности информации. Виды угроз. Уязвимость объекта защи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4. Технический канал утечки информации. Канал несанкционированного доступа (НСД). Понятия субъекта, объекта и среды доступа НС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ab/>
        <w:t>5. Б</w:t>
      </w:r>
      <w:r>
        <w:rPr>
          <w:rFonts w:cs="Times New Roman" w:ascii="Times New Roman" w:hAnsi="Times New Roman"/>
          <w:sz w:val="28"/>
          <w:szCs w:val="28"/>
        </w:rPr>
        <w:t>азовые понятия информационной безопасности: идентификация, аутентификация и авторизация. Система контроля доступа. Процедура аут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ификация уязвимостей. Уязвимости программного кода и вредоносные программы. Антивирусные программы как средства защиты информации. Отечественные антивирус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лассификация и элементы построения информационных систем. Государственные информационные системы. Базовые сетевые технологии и их характер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нятие открытой системы. Модель OSI. Уровни модели OSI. Программно-аппаратные средства реализации уровней модели OSI. Структура стека протоколов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етодика проектирования систем защиты информации в ИТКС. Функции безопасности. Распределение функций безопасности и программно-аппаратных средств защиты по уровням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ологии управления доступом и авторизации. Программные средства управления доступом. Дискреционный, мандатный и ролевой методы управления доступом. Система Kerber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рогая аутентификация в компьютерной сети. Схема сетевой аутентификации на основе многоразового пароля. Аутентификация на основе аппаратных аутентифика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Электронная подпись. Аутентификация на основе цифровых сертификатов. Аутентификация программных к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ерационная система специального назна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>». Назначение. Область применения. Программные средства защиты информации операцион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ехнологии защищенного канала. Протоколы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I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S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CKS</w:t>
      </w:r>
      <w:r>
        <w:rPr>
          <w:rFonts w:cs="Times New Roman" w:ascii="Times New Roman" w:hAnsi="Times New Roman"/>
          <w:sz w:val="28"/>
          <w:szCs w:val="28"/>
        </w:rPr>
        <w:t xml:space="preserve">, IPSec. Назначение, функционирование. VPN на основе шифрования. Примеры реал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ы защиты каналь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хнологии безопасности на основе фильтрации и мониторинга трафика. Понятие фильтрации. Виды филь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граммно-аппаратные средства защиты информации: файерволы. Функциональное назначение файерволов. Типы файерв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граммно-аппаратные средства защиты информации: прокси-серверы, файерволы с функцией NAT. Функции прокси-сервера. Типы файерволов с функцией NA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Типовые архитектуры сетей, защищаемых файерволами. Понятие демилитаризованной зоны. Архитектура сети организации (предприятия) с несколькими зонами защи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истемы обнаружения вторжений. Системы предупреждения вторжений. Анализаторы протоколов. Аудит событи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. Комплекс программно-аппаратных средств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сетевых соединений компью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анализ </w:t>
      </w:r>
      <w:r>
        <w:rPr>
          <w:sz w:val="28"/>
          <w:szCs w:val="28"/>
          <w:shd w:fill="FFFFF0" w:val="clear"/>
        </w:rPr>
        <w:t xml:space="preserve">состояния сетевых соединений рабочего компьютера (порты TCP и UDP) с использованием команды </w:t>
      </w:r>
      <w:r>
        <w:rPr>
          <w:b/>
          <w:i/>
          <w:sz w:val="28"/>
          <w:szCs w:val="28"/>
          <w:lang w:val="en-US"/>
        </w:rPr>
        <w:t>NETSTAT</w:t>
      </w:r>
      <w:r>
        <w:rPr>
          <w:b/>
          <w:i/>
          <w:sz w:val="28"/>
          <w:szCs w:val="28"/>
        </w:rPr>
        <w:t>.</w:t>
      </w:r>
    </w:p>
    <w:p>
      <w:pPr>
        <w:pStyle w:val="1"/>
        <w:ind w:firstLine="708"/>
        <w:jc w:val="both"/>
        <w:rPr/>
      </w:pPr>
      <w:r>
        <w:rPr>
          <w:b/>
          <w:i/>
          <w:sz w:val="28"/>
          <w:szCs w:val="28"/>
        </w:rPr>
        <w:t>Используемое оборудование и программное обеспечение – рабочий компьютер учебной аудитори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системных характеристик рабочего компьютера с установленной операционной систе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здание образа операционной системы. Восстановление операцион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основную системную информацию о рабочем компьютере: операционной системе, процессоре, установленной памяти, типе сис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анализируйте дисковые пространства жесткого д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безопасность рабочего компьютера встроенными средствами операционной сис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indow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алгоритм создания образа операционной системы и восстановления операционной системы.</w:t>
      </w:r>
    </w:p>
    <w:p>
      <w:pPr>
        <w:pStyle w:val="1"/>
        <w:ind w:firstLine="708"/>
        <w:jc w:val="both"/>
        <w:rPr/>
      </w:pPr>
      <w:r>
        <w:rPr>
          <w:b/>
          <w:i/>
          <w:sz w:val="28"/>
          <w:szCs w:val="28"/>
        </w:rPr>
        <w:t>Используемое оборудование и программное обеспечение – рабочий компьютер учебной аудитори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ирование локальной компьютерной се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руйте на рабочем компьютере эмулятор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cer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йте локальную компьютерную сеть организации в соответствии с прилагаемым рис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ети: 4 узла, сервер, принтер и два концентр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йт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адреса узлам сети, серверу и принте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работоспособность сети.</w:t>
      </w:r>
    </w:p>
    <w:p>
      <w:pPr>
        <w:pStyle w:val="1"/>
        <w:ind w:firstLine="708"/>
        <w:jc w:val="both"/>
        <w:rPr/>
      </w:pPr>
      <w:r>
        <w:rPr>
          <w:b/>
          <w:i/>
          <w:sz w:val="28"/>
          <w:szCs w:val="28"/>
        </w:rPr>
        <w:t>Используемое оборудование и программное обеспечение – рабочий компьютер учебной аудитор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4610" cy="209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здание демилитаризованной зоны в ИТКС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руйте на рабочем компьютере эмулятор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cer</w:t>
      </w:r>
      <w:r>
        <w:rPr>
          <w:rFonts w:cs="Times New Roman" w:ascii="Times New Roman" w:hAnsi="Times New Roman"/>
          <w:sz w:val="28"/>
          <w:szCs w:val="28"/>
        </w:rPr>
        <w:t xml:space="preserve"> и создайте две зоны ИТКС организации, одна из которой будет демилитаризованной зоной в соответствии со структурной схемой организации, представленной на рисун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 для маршрутизатора внутренней сети: 192.168.10.2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 для  маршрутизатора внешней сети: 192.168.11.2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а всем компьют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работоспособность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258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59" t="15915" r="28875" b="2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ое оборудование и программное обеспечение – рабочий компьютер учебной ауд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служб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</w:t>
      </w:r>
      <w:r>
        <w:rPr>
          <w:rFonts w:cs="Times New Roman" w:ascii="Times New Roman" w:hAnsi="Times New Roman"/>
          <w:b/>
          <w:sz w:val="28"/>
          <w:szCs w:val="28"/>
        </w:rPr>
        <w:t>. Преобразование сетевых адресов N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руйте на рабочем компьютере эмулятор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er</w:t>
      </w:r>
      <w:r>
        <w:rPr>
          <w:sz w:val="28"/>
          <w:szCs w:val="28"/>
        </w:rPr>
        <w:t>, создайте сеть и задайте имена устройств и адресацию, как показано на рису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те статическую маршрутизацию для </w:t>
      </w:r>
      <w:r>
        <w:rPr>
          <w:rFonts w:cs="Times New Roman" w:ascii="Times New Roman" w:hAnsi="Times New Roman"/>
          <w:sz w:val="28"/>
          <w:szCs w:val="28"/>
          <w:lang w:val="en-US"/>
        </w:rPr>
        <w:t>Router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Router</w:t>
      </w:r>
      <w:r>
        <w:rPr>
          <w:rFonts w:cs="Times New Roman" w:ascii="Times New Roman" w:hAnsi="Times New Roman"/>
          <w:sz w:val="28"/>
          <w:szCs w:val="28"/>
        </w:rPr>
        <w:t>2 в соответствии с таблицей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3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й перех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0.0.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.0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0.0.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.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правильность настройки с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фигурируйте NAT на маршрутизаторе Router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сле настройки NAT рассмотрите прохождение пакета из любой рабочей станции в подсети, перейдя в режим симуля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спользуемое оборудование и программное обеспечение – рабочий компьютер учебной аудитори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0" cy="1657350"/>
            <wp:effectExtent l="0" t="0" r="0" b="0"/>
            <wp:docPr id="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Создание списка ACL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>) в корпоратив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руйте на рабочем компьютере эмулятор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cer</w:t>
      </w:r>
      <w:r>
        <w:rPr>
          <w:rFonts w:cs="Times New Roman" w:ascii="Times New Roman" w:hAnsi="Times New Roman"/>
          <w:sz w:val="28"/>
          <w:szCs w:val="28"/>
        </w:rPr>
        <w:t xml:space="preserve"> и создайте схему сети, представленную на рису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2630" cy="2399030"/>
            <wp:effectExtent l="0" t="0" r="0" b="0"/>
            <wp:docPr id="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ьте взаимодействие всех узлов сети между собой, используя режим симуляции и команд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мпьютеры 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</w:rPr>
        <w:t xml:space="preserve">2 должны открывать все сайты, но им запрещено входить на компьютеры 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</w:rPr>
        <w:t xml:space="preserve">3 и 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мпьютеры 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</w:rPr>
        <w:t xml:space="preserve">3 и 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</w:rPr>
        <w:t>4 доступны друг для друга и должны открывать только сайт своей сети, сеть 11.0.0.0 для них недоступ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спользуемое оборудование и программное обеспечение – рабочий компьютер учебной ауд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Создание на рабочем компьютере виртуальной машины с операционной системой специального назначения (ОССН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руйте установленную на рабочем компьютер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rtualBo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на виртуальную машину ОСС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виртуальную маш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имя пользователя и па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работу главного окна интерфейса ОСС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спользуемое оборудование и программное обеспечение – рабочий компьютер учебной ауд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емонстрация основных приемов пользовательской работы с операционной системой специального назна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на рабочем компьютере виртуальную машину с установленной операционной системой специального на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наличие пользователей: </w:t>
      </w:r>
      <w:r>
        <w:rPr>
          <w:rFonts w:cs="Times New Roman" w:ascii="Times New Roman" w:hAnsi="Times New Roman"/>
          <w:b/>
          <w:i/>
          <w:sz w:val="28"/>
          <w:szCs w:val="28"/>
        </w:rPr>
        <w:t>«Группы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льзователи», </w:t>
      </w:r>
      <w:r>
        <w:rPr>
          <w:rFonts w:cs="Times New Roman" w:ascii="Times New Roman" w:hAnsi="Times New Roman"/>
          <w:sz w:val="28"/>
          <w:szCs w:val="28"/>
        </w:rPr>
        <w:t>активировав соответствующие разде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руйте </w:t>
      </w:r>
      <w:r>
        <w:rPr>
          <w:rFonts w:cs="Times New Roman" w:ascii="Times New Roman" w:hAnsi="Times New Roman"/>
          <w:b/>
          <w:i/>
          <w:sz w:val="28"/>
          <w:szCs w:val="28"/>
        </w:rPr>
        <w:t>«Мандатный контроль целост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уровни целостности папок файлов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руйте </w:t>
      </w:r>
      <w:r>
        <w:rPr>
          <w:rFonts w:cs="Times New Roman" w:ascii="Times New Roman" w:hAnsi="Times New Roman"/>
          <w:b/>
          <w:i/>
          <w:sz w:val="28"/>
          <w:szCs w:val="28"/>
        </w:rPr>
        <w:t>«Настройка безопасности» → «Системные парамет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истемные н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текстовый документ. Защитите текстовый документ паро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спользуемое оборудование и программное обеспечение – рабочий компьютер учебной ауд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. Администрирование локальных учетных записей пользователей и групп в операционной системой специального назна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b/>
          <w:sz w:val="28"/>
          <w:szCs w:val="28"/>
        </w:rPr>
        <w:t xml:space="preserve"> с использованием командной строки и графического интерфей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ртуальной машине с установл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ционной системой специального на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 xml:space="preserve"> учетные записи пользователе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произвольно задать их парамет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</w:rPr>
        <w:t>максимальный и минимальный уровни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∙ максимальный и минимальный наборы иерархических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∙ максимальный уровень целос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спользуемое оборудование и программное обеспечение – рабочий компьютер учебной ауд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е файловой системы операционной системы  специального назна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на рабочем компьютере виртуальную машину с установленной операционной системой специального на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ите в ОССН под своей учетной 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йте в своей домашней директории 2 файловых докумен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е права доступа для созданных файлов команд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s –l /home/user/Doc1.od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s –l /home/user/Doc2.tx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двух пользова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пользователя создайте 2 файловых докумен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 и определите права доступа для созданных фай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е пр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ot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атрибу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ля ваших фай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attr +i /home/user/Doc1.od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attr +i /home/user/Doc2.tx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ыйдите из ОСС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йдите в ОССН со своей учетной 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далите из своего каталога фай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ясните полученный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мое оборудование и программное обеспечение – рабочий компьютер учебной ауд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е задания составлены на основе лабораторных работ, выполненных в осеннем и весеннем семестрах (см. СД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0:00Z</dcterms:created>
  <dc:creator>Александр</dc:creator>
  <dc:description/>
  <dc:language>en-US</dc:language>
  <cp:lastModifiedBy>belousova</cp:lastModifiedBy>
  <dcterms:modified xsi:type="dcterms:W3CDTF">2024-06-24T09:30:00Z</dcterms:modified>
  <cp:revision>2</cp:revision>
  <dc:subject/>
  <dc:title/>
</cp:coreProperties>
</file>