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0"/>
        <w:jc w:val="center"/>
        <w:rPr/>
      </w:pPr>
      <w:r>
        <w:rPr>
          <w:color w:val="000000"/>
          <w:sz w:val="22"/>
          <w:szCs w:val="22"/>
        </w:rPr>
        <w:t>Негосударственное образовательное учреждение высшего профессионального образовани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Международный институт компьютерных технологий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афедра «ФИНАНСЫ И КРЕДИТ»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3644" w:type="dxa"/>
        <w:jc w:val="left"/>
        <w:tblInd w:w="6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>
          <w:trHeight w:val="316" w:hRule="atLeast"/>
        </w:trPr>
        <w:tc>
          <w:tcPr>
            <w:tcW w:w="364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316" w:hRule="atLeast"/>
        </w:trPr>
        <w:tc>
          <w:tcPr>
            <w:tcW w:w="3644" w:type="dxa"/>
            <w:tcBorders/>
          </w:tcPr>
          <w:p>
            <w:pPr>
              <w:pStyle w:val="Default"/>
              <w:rPr/>
            </w:pPr>
            <w:r>
              <w:rPr/>
              <w:t>Декан экономического факультета</w:t>
            </w:r>
          </w:p>
          <w:p>
            <w:pPr>
              <w:pStyle w:val="Default"/>
              <w:jc w:val="center"/>
              <w:rPr/>
            </w:pPr>
            <w:r>
              <w:rPr/>
              <w:t>__________________Корда Н.И.</w:t>
            </w:r>
          </w:p>
        </w:tc>
      </w:tr>
      <w:tr>
        <w:trPr>
          <w:trHeight w:val="316" w:hRule="atLeast"/>
        </w:trPr>
        <w:tc>
          <w:tcPr>
            <w:tcW w:w="364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4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«______»______________201</w:t>
            </w:r>
            <w:r>
              <w:rPr>
                <w:lang w:val="en-US"/>
              </w:rPr>
              <w:t>2</w:t>
            </w:r>
            <w:r>
              <w:rPr/>
              <w:t xml:space="preserve"> г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Default"/>
        <w:ind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подавания дисциплины</w:t>
      </w:r>
    </w:p>
    <w:p>
      <w:pPr>
        <w:pStyle w:val="Default"/>
        <w:ind w:firstLine="700"/>
        <w:jc w:val="center"/>
        <w:rPr/>
      </w:pPr>
      <w:r>
        <w:rPr>
          <w:b/>
          <w:color w:val="000000"/>
        </w:rPr>
        <w:t>«БЮДЖЕТНАЯ СИСТЕМА РОССИЙСКОЙ ФЕДЕРАЦИИ»</w:t>
      </w:r>
    </w:p>
    <w:p>
      <w:pPr>
        <w:pStyle w:val="Default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color w:val="000000"/>
        </w:rPr>
        <w:t xml:space="preserve">студентам специальности </w:t>
      </w:r>
      <w:r>
        <w:rPr>
          <w:b/>
          <w:color w:val="000000"/>
        </w:rPr>
        <w:t>080105.65 «ФИНАНСЫ И КРЕДИТ»</w:t>
      </w:r>
    </w:p>
    <w:p>
      <w:pPr>
        <w:pStyle w:val="Default"/>
        <w:ind w:firstLine="700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Default"/>
        <w:ind w:firstLine="700"/>
        <w:jc w:val="center"/>
        <w:rPr>
          <w:b/>
          <w:b/>
          <w:color w:val="000000"/>
        </w:rPr>
      </w:pPr>
      <w:r>
        <w:rPr>
          <w:color w:val="000000"/>
        </w:rPr>
        <w:t xml:space="preserve">Факультет      </w:t>
      </w:r>
      <w:r>
        <w:rPr>
          <w:b/>
          <w:color w:val="000000"/>
        </w:rPr>
        <w:t>ЭКОНОМИЧЕСКИЙ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488"/>
        <w:gridCol w:w="2977"/>
      </w:tblGrid>
      <w:tr>
        <w:trPr>
          <w:trHeight w:val="251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ы обучения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невна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урс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местры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доемкость по видам учебной работы, ч.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екции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ые занятия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урсовой проект (семестр)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урсовая работа (семестр)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четно-графическая работа (к-во, семестр)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ные работы (для студентов з/о, семестр)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(10)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бежи контроля знаний (семестр)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center"/>
        <w:rPr>
          <w:color w:val="000000"/>
        </w:rPr>
      </w:pPr>
      <w:r>
        <w:rPr>
          <w:color w:val="000000"/>
        </w:rPr>
        <w:t>Воронеж – 2012</w:t>
      </w:r>
    </w:p>
    <w:p>
      <w:pPr>
        <w:pStyle w:val="Default"/>
        <w:ind w:right="-234" w:firstLine="700"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на основании требований: </w:t>
      </w:r>
    </w:p>
    <w:p>
      <w:pPr>
        <w:pStyle w:val="Default"/>
        <w:ind w:right="-234" w:firstLine="700"/>
        <w:jc w:val="both"/>
        <w:rPr/>
      </w:pPr>
      <w:r>
        <w:rPr>
          <w:color w:val="000000"/>
        </w:rPr>
        <w:t>- государственного образовательного стандарта высшего профессионального образования (направление подготовки дипломированного специалиста  080105.65 «Финансы и кредит</w:t>
      </w:r>
      <w:r>
        <w:rPr>
          <w:i/>
          <w:color w:val="000000"/>
        </w:rPr>
        <w:t>»</w:t>
      </w:r>
      <w:r>
        <w:rPr>
          <w:color w:val="000000"/>
        </w:rPr>
        <w:t>, квалификация экономист), утвержденного Министерством образования РФ  № 180 эк/сп от 17 марта 2000 г.;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- учебного плана МИКТ по специальности 080105.65 «Финансы и кредит», введенного в действие в 2010 /2011 учебном году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Индекс – 080105.65. – Финансы и кредит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Составитель:    старший преподаватель Тимофеева Е. М.</w:t>
      </w:r>
    </w:p>
    <w:p>
      <w:pPr>
        <w:pStyle w:val="Default"/>
        <w:ind w:firstLine="70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Default"/>
        <w:ind w:firstLine="70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Default"/>
        <w:ind w:firstLine="70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Рабочая программа обсуждена на заседании кафедры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«Финансы и кредит»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«31» августа 2012 г., протокол № 1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Заведующий кафедрой:    д.э.н., проф. Тинякова В. И.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Рабочая программа одобрена учебно-методической комиссией экономического факультета «03» сентября 2012 г., протокол № 2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Председатель: проректор МИКТ по качеству В. Н. Почечихина </w:t>
      </w:r>
    </w:p>
    <w:p>
      <w:pPr>
        <w:pStyle w:val="Default"/>
        <w:ind w:firstLine="70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ЦЕЛИ И ЗАДАЧИ ДИСЦИПЛИНЫ, ЕЕ МЕСТО В УЧЕБНОМ ПРОЦЕССЕ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b/>
        </w:rPr>
        <w:t>1.1</w:t>
      </w:r>
      <w:r>
        <w:rPr/>
        <w:t xml:space="preserve"> </w:t>
      </w:r>
      <w:r>
        <w:rPr>
          <w:b/>
        </w:rPr>
        <w:t>Дисциплина «Бюджетная система Российской Федерации»</w:t>
      </w:r>
      <w:r>
        <w:rPr/>
        <w:t xml:space="preserve"> входит в федеральный компонент цикла специальных дисциплин и является обязательной для изучения – СД.Ф.07. Бюджетная система Российской Федерации.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b/>
          <w:color w:val="000000"/>
        </w:rPr>
        <w:t>1.2 Цель преподавания дисциплины:</w:t>
      </w:r>
      <w:r>
        <w:rPr>
          <w:color w:val="000000"/>
        </w:rPr>
        <w:t xml:space="preserve"> </w:t>
      </w:r>
    </w:p>
    <w:p>
      <w:pPr>
        <w:pStyle w:val="Default"/>
        <w:ind w:firstLine="700"/>
        <w:jc w:val="both"/>
        <w:rPr>
          <w:color w:val="000000"/>
        </w:rPr>
      </w:pPr>
      <w:r>
        <w:rPr/>
        <w:t xml:space="preserve">- дать студентам комплекс теоретических и практических знаний в области организации современной бюджетной системы РФ; </w:t>
      </w:r>
    </w:p>
    <w:p>
      <w:pPr>
        <w:pStyle w:val="Default"/>
        <w:ind w:firstLine="700"/>
        <w:jc w:val="both"/>
        <w:rPr/>
      </w:pPr>
      <w:r>
        <w:rPr/>
        <w:t xml:space="preserve">- определить место и роль бюджетной системы в финансовой системе страны; </w:t>
      </w:r>
    </w:p>
    <w:p>
      <w:pPr>
        <w:pStyle w:val="Default"/>
        <w:ind w:firstLine="700"/>
        <w:jc w:val="both"/>
        <w:rPr>
          <w:color w:val="000000"/>
        </w:rPr>
      </w:pPr>
      <w:r>
        <w:rPr/>
        <w:t>- ознакомить с проблемами формирования федерального, региональных и местных  бюджетов, с принципами построения бюджетной системы РФ, с принципами распределения бюджетных расходов между звеньями бюджетной системы, с организацией финансовых отношений государства, субъектов РФ и муниципальных образований.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spacing w:val="-7"/>
        </w:rPr>
      </w:pPr>
      <w:r>
        <w:rPr>
          <w:b/>
          <w:color w:val="000000"/>
        </w:rPr>
        <w:t>1.3</w:t>
      </w:r>
      <w:r>
        <w:rPr>
          <w:color w:val="000000"/>
        </w:rPr>
        <w:t xml:space="preserve"> </w:t>
      </w:r>
      <w:r>
        <w:rPr>
          <w:b/>
        </w:rPr>
        <w:t>Выписка из ГОС ВПО</w:t>
      </w:r>
      <w:r>
        <w:rPr>
          <w:b/>
          <w:spacing w:val="-7"/>
        </w:rPr>
        <w:t xml:space="preserve"> </w:t>
      </w:r>
    </w:p>
    <w:p>
      <w:pPr>
        <w:pStyle w:val="Default"/>
        <w:ind w:firstLine="700"/>
        <w:jc w:val="both"/>
        <w:rPr>
          <w:spacing w:val="-8"/>
        </w:rPr>
      </w:pPr>
      <w:r>
        <w:rPr>
          <w:spacing w:val="-8"/>
        </w:rPr>
        <w:t>СД.Ф.07. – БЮДЖЕТНАЯ СИСТЕМА РОССИЙСКОЙ ФЕДЕРАЦИИ</w:t>
      </w:r>
    </w:p>
    <w:p>
      <w:pPr>
        <w:pStyle w:val="Default"/>
        <w:ind w:firstLine="700"/>
        <w:jc w:val="both"/>
        <w:rPr>
          <w:i/>
          <w:i/>
          <w:color w:val="000000"/>
        </w:rPr>
      </w:pPr>
      <w:r>
        <w:rPr/>
        <w:t xml:space="preserve">Содержание и значение государственного бюджета. Влияние бюджета на социально-экономические процессы. Бюджетная политика. Организационно-правовые основы построения бюджетной системы РФ. Бюджетное право. Основы разграничения доходов и расходов между бюджетами.  Бюджетный процесс: составление, рассмотрение, утверждение, исполнение бюджетов по звеньям бюджетной системы. Формирование федерального, регионального и местных бюджетов. Управление бюджетами разных уровней. Бюджетная классификация. Содержание и принципы формирования доходов бюджета; методология их планирования по звеньям бюджетной системы и видам налогов и неналоговых доходов. Экономическая и контрольная работа финорганов по доходам и расходам бюджета. Экономическое содержание и функциональное назначение бюджетных расходов. Методология планирования, порядок их финансирования. Расходы бюджета на государственную поддержку отраслей материального производства и регулирование экономики. Расходы бюджета на социальную сферу: образование, здравоохранение, социальное обеспечение, культуру, искусство. Целевые бюджетные и внебюджетные фонды. Государственная поддержка науки. Расходы бюджета на государственное управление, обеспечение безопасности граждан и государства. Расходы бюджета на международную деятельность, обслуживание государственного внутреннего и внешнего долга. Финансовая поддержка субъектов Федерации. </w:t>
      </w:r>
    </w:p>
    <w:p>
      <w:pPr>
        <w:pStyle w:val="Default"/>
        <w:ind w:firstLine="7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>1.4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Задачи изучения дисциплины. </w:t>
      </w:r>
      <w:r>
        <w:rPr/>
        <w:t>Учебные  задачи:</w:t>
      </w:r>
      <w:r>
        <w:rPr>
          <w:b/>
          <w:color w:val="000000"/>
        </w:rPr>
        <w:t xml:space="preserve"> 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/>
        <w:t>- формирование представлений о закономерностях и способах обеспечения общественного сектора экономики и институтов необходимыми финансовыми и кредитными ресурсами;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/>
        <w:t>- объяснение существующего финансового механизма, возможности его использования и совершенствования;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/>
        <w:t>- изучение бюджетного устройства РФ;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/>
        <w:t>- изучение бюджетной политики стра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/>
        <w:t xml:space="preserve">и ее приоритетных направлений; 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/>
        <w:t>- изучение механизмов межбюджетных отношений;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/>
        <w:t>- рассмотрение порядка формирования доходов по уровням бюджетной системы;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/>
        <w:t>- изучение конкретных видов доходов и расходов, формируемых на федеральном, региональном и муниципальном уровнях бюджетной системы страны;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/>
        <w:t>- практическое ознакомление с бюджетной классификацией и содержанием работы на  разных этапах бюджетного процесса.</w:t>
      </w:r>
    </w:p>
    <w:p>
      <w:pPr>
        <w:pStyle w:val="Default"/>
        <w:ind w:firstLine="709"/>
        <w:jc w:val="both"/>
        <w:rPr/>
      </w:pPr>
      <w:r>
        <w:rPr/>
        <w:t xml:space="preserve">В результате изучения дисциплины студент должен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1 Иметь представление: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о </w:t>
      </w:r>
      <w:r>
        <w:rPr/>
        <w:t>социально-экономической сущности бюджета;</w:t>
      </w:r>
    </w:p>
    <w:p>
      <w:pPr>
        <w:pStyle w:val="Default"/>
        <w:ind w:firstLine="709"/>
        <w:jc w:val="both"/>
        <w:rPr/>
      </w:pPr>
      <w:r>
        <w:rPr/>
        <w:t>- об организационно-правовых основах построения бюджетной системы Российской Федерации.</w:t>
      </w:r>
    </w:p>
    <w:p>
      <w:pPr>
        <w:pStyle w:val="Default"/>
        <w:ind w:firstLine="709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 xml:space="preserve">Знать: </w:t>
      </w:r>
    </w:p>
    <w:p>
      <w:pPr>
        <w:pStyle w:val="Default"/>
        <w:ind w:firstLine="709"/>
        <w:jc w:val="both"/>
        <w:rPr/>
      </w:pPr>
      <w:r>
        <w:rPr/>
        <w:t xml:space="preserve">- основы формирования доходов и расходов бюджетов в разрезе бюджетной классификации; </w:t>
      </w:r>
    </w:p>
    <w:p>
      <w:pPr>
        <w:pStyle w:val="Default"/>
        <w:ind w:firstLine="709"/>
        <w:jc w:val="both"/>
        <w:rPr/>
      </w:pPr>
      <w:r>
        <w:rPr/>
        <w:t xml:space="preserve">- особенности формирования федерального, регионального и местного бюджетов, управления ими; </w:t>
      </w:r>
    </w:p>
    <w:p>
      <w:pPr>
        <w:pStyle w:val="Default"/>
        <w:ind w:firstLine="709"/>
        <w:jc w:val="both"/>
        <w:rPr/>
      </w:pPr>
      <w:r>
        <w:rPr/>
        <w:t xml:space="preserve">- содержание и порядок организации бюджетного процесса; </w:t>
      </w:r>
    </w:p>
    <w:p>
      <w:pPr>
        <w:pStyle w:val="Default"/>
        <w:ind w:firstLine="709"/>
        <w:jc w:val="both"/>
        <w:rPr/>
      </w:pPr>
      <w:r>
        <w:rPr/>
        <w:t xml:space="preserve">- содержание и особенности бюджетной политики Российской Федерации. </w:t>
      </w:r>
    </w:p>
    <w:p>
      <w:pPr>
        <w:pStyle w:val="Default"/>
        <w:ind w:firstLine="709"/>
        <w:jc w:val="both"/>
        <w:rPr/>
      </w:pPr>
      <w:r>
        <w:rPr>
          <w:b/>
        </w:rPr>
        <w:t xml:space="preserve">3 Уметь: </w:t>
      </w:r>
    </w:p>
    <w:p>
      <w:pPr>
        <w:pStyle w:val="Default"/>
        <w:ind w:firstLine="709"/>
        <w:jc w:val="both"/>
        <w:rPr/>
      </w:pPr>
      <w:r>
        <w:rPr/>
        <w:t>- применять полученные знания на практике;</w:t>
      </w:r>
    </w:p>
    <w:p>
      <w:pPr>
        <w:pStyle w:val="Default"/>
        <w:ind w:firstLine="709"/>
        <w:jc w:val="both"/>
        <w:rPr/>
      </w:pPr>
      <w:r>
        <w:rPr/>
        <w:t>- пользоваться соответствующим категориальным аппаратом;</w:t>
      </w:r>
    </w:p>
    <w:p>
      <w:pPr>
        <w:pStyle w:val="Default"/>
        <w:ind w:firstLine="709"/>
        <w:jc w:val="both"/>
        <w:rPr/>
      </w:pPr>
      <w:r>
        <w:rPr/>
        <w:t>- работать с законодательными и нормативными документами, справочными, статистическими, периодическими изданиями по организации бюджетной системы;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4 Владеть:</w:t>
      </w:r>
    </w:p>
    <w:p>
      <w:pPr>
        <w:pStyle w:val="Default"/>
        <w:ind w:firstLine="709"/>
        <w:jc w:val="both"/>
        <w:rPr/>
      </w:pPr>
      <w:r>
        <w:rPr/>
        <w:t xml:space="preserve">- навыками анализа и оценки состояния всех составляющих бюджетной системы Российской Федерации, определения адекватных путей их развития. 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b/>
          <w:color w:val="000000"/>
        </w:rPr>
        <w:t>1.5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еречень дисциплин, знание которых необходимо при изучении данной дисциплины. </w:t>
      </w:r>
      <w:r>
        <w:rPr>
          <w:color w:val="000000"/>
        </w:rPr>
        <w:t>Дисциплина «Бюджетная система Российской Федерации» базируется на общеэкономической дисциплине, такой как  «</w:t>
      </w:r>
      <w:r>
        <w:rPr/>
        <w:t xml:space="preserve">Экономическая теория» и специальных дисциплинах, таких как </w:t>
      </w:r>
      <w:r>
        <w:rPr>
          <w:color w:val="000000"/>
        </w:rPr>
        <w:t>«Финансы», «Налоги и налогообложение».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АСПРЕДЕЛЕНИЕ УЧЕБНОЙ НАГРУЗКИ ПО ДИСЦИПЛИНЕ 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3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42"/>
        <w:gridCol w:w="1417"/>
        <w:gridCol w:w="1132"/>
        <w:gridCol w:w="901"/>
        <w:gridCol w:w="810"/>
        <w:gridCol w:w="985"/>
        <w:gridCol w:w="1134"/>
        <w:gridCol w:w="992"/>
        <w:gridCol w:w="1008"/>
      </w:tblGrid>
      <w:tr>
        <w:trPr>
          <w:trHeight w:val="28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60" w:hanging="0"/>
              <w:jc w:val="center"/>
              <w:rPr/>
            </w:pPr>
            <w:r>
              <w:rPr/>
              <w:t xml:space="preserve">Семестр изучения (числитель – </w:t>
            </w:r>
          </w:p>
          <w:p>
            <w:pPr>
              <w:pStyle w:val="Default"/>
              <w:ind w:right="-60" w:hanging="0"/>
              <w:jc w:val="center"/>
              <w:rPr/>
            </w:pPr>
            <w:r>
              <w:rPr/>
              <w:t>ДО, знаменатель – ЗО)</w:t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удиторные занятия, ч</w:t>
            </w:r>
          </w:p>
          <w:p>
            <w:pPr>
              <w:pStyle w:val="Default"/>
              <w:jc w:val="center"/>
              <w:rPr/>
            </w:pPr>
            <w:r>
              <w:rPr/>
              <w:t>числитель – дневное обучение, знаменатель – заочное</w:t>
            </w:r>
          </w:p>
        </w:tc>
        <w:tc>
          <w:tcPr>
            <w:tcW w:w="4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стоятельная работа, ч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числитель – дневное обучение, </w:t>
            </w:r>
          </w:p>
          <w:p>
            <w:pPr>
              <w:pStyle w:val="Default"/>
              <w:jc w:val="center"/>
              <w:rPr/>
            </w:pPr>
            <w:r>
              <w:rPr/>
              <w:t>знаменатель – заочно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еместровой отчетности</w:t>
            </w:r>
          </w:p>
        </w:tc>
      </w:tr>
      <w:tr>
        <w:trPr>
          <w:trHeight w:val="316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64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екции, 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ктические, семинарские или иные занятия (указать с индексом «п», «с» или др.), 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/>
              <w:t>Курс. проект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урс. работ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/>
              <w:t>Контр.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/>
              <w:t>РГЗ, рефераты, домашние задания и д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/>
              <w:t>ВСР, ч (подготовка к текущим плановым занятиям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/1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/1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п/6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/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/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/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/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/7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/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/Э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/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п/6п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/-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/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/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/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/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/Э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3 СОДЕРЖАНИЕ ДИСЦИПЛИНЫ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3.1 Наименование тем, их содержание и объем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54"/>
        <w:gridCol w:w="1080"/>
        <w:gridCol w:w="1440"/>
        <w:gridCol w:w="1080"/>
        <w:gridCol w:w="160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Лекци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наименование и краткое содерж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раздела лекци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К-во лекционных часов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Объем на тематический блок, ч</w:t>
            </w:r>
          </w:p>
        </w:tc>
      </w:tr>
      <w:tr>
        <w:trPr>
          <w:trHeight w:val="8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right="72" w:hanging="72"/>
              <w:jc w:val="center"/>
              <w:rPr>
                <w:color w:val="000000"/>
              </w:rPr>
            </w:pPr>
            <w:r>
              <w:rPr/>
              <w:t>Практические и др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Лабораторные зан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Б-1 Бюджетная система и бюджетное устройство Российской Федерации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одержание и значение государственного бюджета. Влияние бюджета на социально-экономические процессы.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Введение. Социально-экономическая сущность бюджета (</w:t>
            </w:r>
            <w:r>
              <w:rPr/>
              <w:t>предмет и содержание дисциплины; цели и задачи дисциплины и ее место в системе подготовки специалистов; бюджет и его социально-экономическое значение; бюджет как историческая категория; содержание и значение государственного бюджета; влияние бюджета на социально-экономические процессы, место бюджета в финансовой системе страны, его значение для перераспределения финансовых потоков в экономи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Бюджетное право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u w:val="single"/>
              </w:rPr>
              <w:t>Правовое регулирование бюджетных отношений</w:t>
            </w:r>
            <w:r>
              <w:rPr>
                <w:b/>
                <w:i/>
              </w:rPr>
              <w:t xml:space="preserve"> </w:t>
            </w:r>
            <w:r>
              <w:rPr/>
              <w:t>(бюджетное законодательство РФ: этапы формирования и развития</w:t>
            </w:r>
            <w:r>
              <w:rPr>
                <w:sz w:val="23"/>
                <w:szCs w:val="23"/>
              </w:rPr>
              <w:t>; бюджетное право, субъекты бюджетных правоотнош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Бюджетная политика. Организационно-правовые основы построения бюджетной системы РФ.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>Бюджетная система РФ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(бюджетная политика; </w:t>
            </w:r>
            <w:r>
              <w:rPr>
                <w:sz w:val="23"/>
                <w:szCs w:val="23"/>
              </w:rPr>
              <w:t>определение бюджетной системы по Бюджетному кодексу РФ</w:t>
            </w:r>
            <w:r>
              <w:rPr/>
              <w:t xml:space="preserve"> организационно-правовые основы построения бюджетной системы; </w:t>
            </w:r>
            <w:r>
              <w:rPr>
                <w:sz w:val="23"/>
                <w:szCs w:val="23"/>
              </w:rPr>
              <w:t xml:space="preserve">структура бюджетной системы РФ; </w:t>
            </w:r>
            <w:r>
              <w:rPr/>
              <w:t>принципы построения бюджетной системы;</w:t>
            </w:r>
            <w:r>
              <w:rPr>
                <w:sz w:val="23"/>
                <w:szCs w:val="23"/>
              </w:rPr>
              <w:t xml:space="preserve"> построение бюджетной системы в унитарных, федеративных, конфедеративных государствах; бюджет расширенного правительства; консолидированный бюджет)</w:t>
            </w:r>
            <w:r>
              <w:rPr>
                <w:sz w:val="23"/>
                <w:szCs w:val="23"/>
                <w:highlight w:val="yell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5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Бюджетная классификация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u w:val="single"/>
              </w:rPr>
              <w:t>Бюджетная классификация</w:t>
            </w:r>
            <w:r>
              <w:rPr>
                <w:b/>
                <w:i/>
              </w:rPr>
              <w:t xml:space="preserve"> </w:t>
            </w:r>
            <w:r>
              <w:rPr/>
              <w:t>(</w:t>
            </w:r>
            <w:r>
              <w:rPr>
                <w:sz w:val="23"/>
                <w:szCs w:val="23"/>
              </w:rPr>
              <w:t>понятие,</w:t>
            </w:r>
            <w:r>
              <w:rPr/>
              <w:t xml:space="preserve"> состав, структура</w:t>
            </w:r>
            <w:r>
              <w:rPr>
                <w:sz w:val="23"/>
                <w:szCs w:val="23"/>
              </w:rPr>
              <w:t>; классификация доходов бюджетов; классификация расходов бюджетов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ТБ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сновы разграничения доходов и расходов между бюджет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принципы формирования доходов бюджета; методология их планирования по звеньям бюджетной системы и видам налогов и неналоговых доходов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Доходы бюджетов в РФ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э</w:t>
            </w:r>
            <w:r>
              <w:rPr/>
              <w:t>кономические и правовые основы формирования доходов бюджетов; виды доходов бюджетов: налоговые, неналоговые, безвозмездные перечисления; собственные и регулирующие доходы; федеральные, региональные, местные налоги; разграничение доходов по уровням бюджетной системы; доходы федерального бюджета; особенности структуры доходов территориальных бюджетов субъектов РФ; доходы местных бюджетов; смета бюджетного учреждения, основы прогнозирования и планирования доходов бюдж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ческое содержание и функциональное назначение бюджетных расходов. Методология планирования, порядок их финансировани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Расходы бюджетов РФ</w:t>
            </w:r>
            <w:r>
              <w:rPr>
                <w:color w:val="000000"/>
              </w:rPr>
              <w:t xml:space="preserve"> (расходы бюджетов: экономическое содержание, </w:t>
            </w:r>
            <w:r>
              <w:rPr>
                <w:sz w:val="23"/>
                <w:szCs w:val="23"/>
              </w:rPr>
              <w:t>их состав, структура и динамика;</w:t>
            </w:r>
            <w:r>
              <w:rPr>
                <w:color w:val="000000"/>
              </w:rPr>
              <w:t xml:space="preserve"> функциональное назначение и влияние на макроэкономические показатели; формирование расходов бюджетов; распределение расходов по уровням бюджетной системы; расходные обязательства федерального бюджета; характеристика расходных обязательств субъектов РФ; особенности расходных обязательств муниципальных образований; к</w:t>
            </w:r>
            <w:r>
              <w:rPr>
                <w:sz w:val="23"/>
                <w:szCs w:val="23"/>
              </w:rPr>
              <w:t xml:space="preserve">лассификация видов расходов; текущие расходы; капитальные расходы; распределение расходов по уровням бюджетной системы РФ; методы планирования расходов бюджета: программно-целевой, нормативный, индексн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бюджета на социальную сферу: образование, здравоохранение, социальное обеспечение, культуру, искусство. Государственная поддержка науки. Расходы бюджета на государственное управление, обеспечение безопасности граждан и государства. Расходы бюджета на международную деятельность, обслуживание государственного внутреннего и внешнего долга. 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Расходы государства на управление, обеспечение безопасности и социальную сферу</w:t>
            </w:r>
            <w:r>
              <w:rPr>
                <w:color w:val="000000"/>
              </w:rPr>
              <w:t xml:space="preserve"> (с</w:t>
            </w:r>
            <w:r>
              <w:rPr>
                <w:sz w:val="23"/>
                <w:szCs w:val="23"/>
              </w:rPr>
              <w:t>труктура органов государственной власти; специфика финансирования их деятельности; расходы бюджета на судебную власть, национальную оборону и обеспечение безопасности государства; значение бюджетных расходов на осуществление социальной политики, их состав и структура; финансовое обеспечение расходов на образование, здравоохранение, социальное обеспечение, культуру и искусство, физическую культу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на государственную поддержку отраслей материального производства и регулирование экономики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Бюджетное финансирование реального сектора экономики</w:t>
            </w:r>
            <w:r>
              <w:rPr/>
              <w:t xml:space="preserve"> (основные показатели современного состояния промышленности, энергетики и строительства; с</w:t>
            </w:r>
            <w:r>
              <w:rPr>
                <w:sz w:val="23"/>
                <w:szCs w:val="23"/>
              </w:rPr>
              <w:t>труктура затрат на финансирование промышленности, энергетики и строительства; источники финансирования этих отраслей; поддержка аграрно-промышленного комплекса; расходы федерального бюджета на транспорт, дорожное хозяйство, связь, жилищно-коммунальное хозяйство, фундаментальные научные исследования; расходы на охрану окружающей природной среды, государственную поддержку малого предпринима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Б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color w:val="000000"/>
              </w:rPr>
              <w:t>3 Сбалансированность бюдже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Дефицит и профицит. Дефицит бюджета и источники его покрытия</w:t>
            </w:r>
            <w:r>
              <w:rPr>
                <w:color w:val="000000"/>
              </w:rPr>
              <w:t xml:space="preserve"> (</w:t>
            </w:r>
            <w:r>
              <w:rPr>
                <w:sz w:val="23"/>
                <w:szCs w:val="23"/>
              </w:rPr>
              <w:t xml:space="preserve">понятие дефицита и профицита бюджета; </w:t>
            </w:r>
            <w:r>
              <w:rPr>
                <w:color w:val="000000"/>
              </w:rPr>
              <w:t>дефицит бюджета: теоретические основы; р</w:t>
            </w:r>
            <w:r>
              <w:rPr>
                <w:sz w:val="23"/>
                <w:szCs w:val="23"/>
              </w:rPr>
              <w:t>азмер дефицита бюджета по Бюджетному кодексу РФ;</w:t>
            </w:r>
            <w:r>
              <w:rPr>
                <w:color w:val="000000"/>
              </w:rPr>
              <w:t xml:space="preserve"> классификация дефицита бюджета, источники финансирования; и</w:t>
            </w:r>
            <w:r>
              <w:rPr>
                <w:sz w:val="23"/>
                <w:szCs w:val="23"/>
              </w:rPr>
              <w:t>сточники финансирования дефицита бюджетов: внутренние, внеш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Государственный и муниципальный долг. Государственный кредит</w:t>
            </w:r>
            <w:r>
              <w:rPr>
                <w:color w:val="000000"/>
              </w:rPr>
              <w:t xml:space="preserve"> (государственный долг РФ: сущность, формы; государственный долг субъекта РФ; особенности муниципального долга; управление государственным долгом: принципы и методы; особенности управления субфедеральным долгом; государственный кредит</w:t>
            </w:r>
            <w:r>
              <w:rPr>
                <w:sz w:val="23"/>
                <w:szCs w:val="23"/>
              </w:rPr>
              <w:t>; функции государственного кредита; классификация государственных заимствований; программы государственных заимств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ая поддержка субъектов Федерации.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Бюджетный федерализм 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межбюджетные трансферты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п</w:t>
            </w:r>
            <w:r>
              <w:rPr>
                <w:sz w:val="23"/>
                <w:szCs w:val="23"/>
              </w:rPr>
              <w:t>онятие межбюджетных отношений и бюджетного федерализма;</w:t>
            </w:r>
            <w:r>
              <w:rPr>
                <w:color w:val="000000"/>
              </w:rPr>
              <w:t xml:space="preserve"> п</w:t>
            </w:r>
            <w:r>
              <w:rPr>
                <w:sz w:val="23"/>
                <w:szCs w:val="23"/>
              </w:rPr>
              <w:t>ринципы бюджетного федерализма;</w:t>
            </w:r>
            <w:r>
              <w:rPr>
                <w:color w:val="000000"/>
              </w:rPr>
              <w:t xml:space="preserve"> сущность и модели организации; межбюджетные трансферты из федерального бюджета; межбюджетные трансферты из бюджетов субъектов РФ; межбюджетные трансферты из местных бюджетов; м</w:t>
            </w:r>
            <w:r>
              <w:rPr>
                <w:sz w:val="23"/>
                <w:szCs w:val="23"/>
              </w:rPr>
              <w:t>еханизмы бюджетного выравнивания: финансовая помощь, дотации, субвенции, субсидии, бюджетные кредиты и бюджетные ссуды; перспективы развития бюджетного федерализма в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бюджетные и внебюджетные фонды.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u w:val="single"/>
              </w:rPr>
              <w:t>Государственные внебюджетные фонды. Целевые фонды</w:t>
            </w:r>
            <w:r>
              <w:rPr>
                <w:color w:val="000000"/>
              </w:rPr>
              <w:t xml:space="preserve"> (сущность, структура и назначение внебюджетных фондов; государственные внебюджетные фонды РФ: Пенсионный фонд РФ, ФОМС РФ, ФСС РФ; сущ</w:t>
            </w:r>
            <w:r>
              <w:rPr>
                <w:sz w:val="23"/>
                <w:szCs w:val="23"/>
              </w:rPr>
              <w:t>ность и функции социальных внебюджетных фондов, их состав и источники финансирования; направления расходов социальных внебюджетных фондов; реформирование пенсионного обеспечения граждан; целевой бюджетный фо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ТБ-</w:t>
            </w:r>
            <w:r>
              <w:rPr>
                <w:b/>
                <w:color w:val="000000"/>
              </w:rPr>
              <w:t>4. Основы организации бюджетного процесса в Р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й процесс: составление, рассмотрение, утверждение, исполнение бюджетов по звеньям бюджетной системы. Формирование федерального, регионального и местных бюджетов. Управление бюджетами разных уровней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Бюджетный процесс в РФ и его организация</w:t>
            </w:r>
            <w:r>
              <w:rPr>
                <w:color w:val="000000"/>
              </w:rPr>
              <w:t xml:space="preserve"> (содержание и участники бюджетного процесса; порядок составления, рассмотрения и утверждения бюджетов; исполнение бюджетов; п</w:t>
            </w:r>
            <w:r>
              <w:rPr>
                <w:sz w:val="23"/>
                <w:szCs w:val="23"/>
              </w:rPr>
              <w:t>ринципы бюджетного процесса; Бюджетный кодекс РФ о казначейской системе исполнения бюджетов; роль Федерального Казначейства и его органов на местах в исполнении бюджетов; Роль Центрального Банка России в кассовом исполнении бюджета; корректировка бюджета в процессе его исполнения; бюджетный учет и отчетность об исполнении бюджета; экономический анализ бюджетных показ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ческая и контрольная работа финорганов по доходам и расходам бюджета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u w:val="single"/>
              </w:rPr>
              <w:t>Государственный и муниципальный контроль (бюджетный контроль)</w:t>
            </w:r>
            <w:r>
              <w:rPr>
                <w:color w:val="000000"/>
              </w:rPr>
              <w:t xml:space="preserve"> (основы государственного и муниципального контроля; подготовка; с</w:t>
            </w:r>
            <w:r>
              <w:rPr>
                <w:sz w:val="23"/>
                <w:szCs w:val="23"/>
              </w:rPr>
              <w:t xml:space="preserve">убъекты и объекты бюджетного контроля; виды, формы и методы бюджетного контроля; президентский контроль; контроль законодательных (представительных) органов власти; направления работы Счетной палаты; права органов казначейства в сфере финансового контроля; </w:t>
            </w:r>
            <w:r>
              <w:rPr>
                <w:color w:val="000000"/>
              </w:rPr>
              <w:t>рассмотрение и утверждение отчета об исполнении федерального бюджета; меры ответственности за нарушение бюджетного законода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6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ршенствование бюджетного процесса в РФ</w:t>
            </w:r>
            <w:r>
              <w:rPr/>
              <w:t xml:space="preserve"> (налоговая реформа и основные задачи в области доходов бюджетной системы; основные направления повышения эффективности бюджетных расходов; развитие бюджетного федерализма; реформирование бюджетного процесса в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/1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/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2/8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3.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еречень практических, лабораторных, семинарских и других видов учебных занятий </w:t>
      </w:r>
    </w:p>
    <w:p>
      <w:pPr>
        <w:pStyle w:val="Default"/>
        <w:ind w:firstLine="709"/>
        <w:rPr/>
      </w:pPr>
      <w:r>
        <w:rPr>
          <w:b/>
          <w:color w:val="000000"/>
        </w:rPr>
        <w:t>3.2.1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еречень практических занятий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559"/>
      </w:tblGrid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center"/>
              <w:rPr/>
            </w:pPr>
            <w:r>
              <w:rPr/>
              <w:t>К-во часов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center"/>
              <w:rPr/>
            </w:pPr>
            <w:r>
              <w:rPr/>
              <w:t>1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ржание и значение государственного бюджета. Влияние бюджета на социально-экономические процессы. Бюджетная политик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center"/>
              <w:rPr/>
            </w:pPr>
            <w:r>
              <w:rPr/>
              <w:t>2/0</w:t>
            </w:r>
          </w:p>
          <w:p>
            <w:pPr>
              <w:pStyle w:val="Default"/>
              <w:ind w:right="432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center"/>
              <w:rPr/>
            </w:pPr>
            <w:r>
              <w:rPr/>
              <w:t>2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онно-правовые основы построения бюджетной системы РФ. Бюджетное право. Основы разграничения доходов и расходов между бюдж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center"/>
              <w:rPr/>
            </w:pPr>
            <w:r>
              <w:rPr/>
              <w:t>2/0</w:t>
            </w:r>
          </w:p>
          <w:p>
            <w:pPr>
              <w:pStyle w:val="Default"/>
              <w:ind w:right="432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center"/>
              <w:rPr/>
            </w:pPr>
            <w:r>
              <w:rPr/>
              <w:t>3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ный процесс: составление, рассмотрение, утверждение, исполнение бюджетов по звеньям бюджетной системы. Формирование федерального, регионального и местных бюджетов. Управление бюджетами разных уровне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center"/>
              <w:rPr/>
            </w:pPr>
            <w:r>
              <w:rPr/>
              <w:t>2/1</w:t>
            </w:r>
          </w:p>
          <w:p>
            <w:pPr>
              <w:pStyle w:val="Default"/>
              <w:ind w:right="432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center"/>
              <w:rPr/>
            </w:pPr>
            <w:r>
              <w:rPr/>
              <w:t>4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юджетная классификация. Содержание и принципы формирования доходов бюджета; методология их планирования по звеньям бюджетной системы и видам налогов и неналоговых доходов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center"/>
              <w:rPr/>
            </w:pPr>
            <w:r>
              <w:rPr/>
              <w:t>2/1</w:t>
            </w:r>
          </w:p>
          <w:p>
            <w:pPr>
              <w:pStyle w:val="Default"/>
              <w:ind w:right="432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center"/>
              <w:rPr/>
            </w:pPr>
            <w:r>
              <w:rPr/>
              <w:t>5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и контрольная работа финорганов по доходам и расходам бюджета. Экономическое содержание и функциональное назначение бюджетных расходов. Методология планирования, порядок их финансир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center"/>
              <w:rPr/>
            </w:pPr>
            <w:r>
              <w:rPr/>
              <w:t>2/1</w:t>
            </w:r>
          </w:p>
          <w:p>
            <w:pPr>
              <w:pStyle w:val="Default"/>
              <w:ind w:right="-14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center"/>
              <w:rPr/>
            </w:pPr>
            <w:r>
              <w:rPr/>
              <w:t>6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на государственную поддержку отраслей материального производства и регулирование экономики. Расходы бюджета на социальную сферу: образование, здравоохранение, социальное обеспечение, культуру, искусство. Целевые бюджетные и внебюджетные фонд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center"/>
              <w:rPr/>
            </w:pPr>
            <w:r>
              <w:rPr/>
              <w:t>2/1</w:t>
            </w:r>
          </w:p>
          <w:p>
            <w:pPr>
              <w:pStyle w:val="Default"/>
              <w:ind w:right="-14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center"/>
              <w:rPr/>
            </w:pPr>
            <w:r>
              <w:rPr/>
              <w:t>7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Государственная поддержка науки. Расходы бюджета на государственное управление, обеспечение безопасности граждан и государства. Расходы бюджета на международную деятельность, обслуживание государственного внутреннего и внешнего долг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center"/>
              <w:rPr/>
            </w:pPr>
            <w:r>
              <w:rPr/>
              <w:t>2/1</w:t>
            </w:r>
          </w:p>
          <w:p>
            <w:pPr>
              <w:pStyle w:val="Default"/>
              <w:ind w:right="-14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center"/>
              <w:rPr/>
            </w:pPr>
            <w:r>
              <w:rPr/>
              <w:t>8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Федерац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40" w:hanging="0"/>
              <w:jc w:val="center"/>
              <w:rPr/>
            </w:pPr>
            <w:r>
              <w:rPr/>
              <w:t>2/1</w:t>
            </w:r>
          </w:p>
          <w:p>
            <w:pPr>
              <w:pStyle w:val="Default"/>
              <w:ind w:right="-140" w:hanging="0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2 Перечень лабораторных учебных занятий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о учебному плану нет лабораторных работ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3.3 Перечень контрольных работ и расчетно-графических заданий, тем курсовых проектов (работ), их краткое содержание и объем.</w:t>
      </w:r>
    </w:p>
    <w:p>
      <w:pPr>
        <w:pStyle w:val="Normal"/>
        <w:ind w:firstLine="709"/>
        <w:jc w:val="both"/>
        <w:rPr/>
      </w:pPr>
      <w:r>
        <w:rPr/>
        <w:t xml:space="preserve">Рабочим учебным планом специальности 080105.65 «Финансы и кредит», введённым в действие в 2010/2011 учебном году, для специалиста заочной формы обучения предусмотрено выполнение контрольной работы по дисциплине «Бюджетная система Российской Федерации». Расчётно-графические задания, курсовые проекты (работы) рабочим учебным планом не предусмотрены. 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/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/>
              <w:t>Объем,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ы контроль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к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местных бюджетов. Доходы местных бюджетов. Государственный (муниципальный) креди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/>
              <w:t>15-20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3.4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став учебно-методического обеспечения, рекомендации по использованию информационных технологий. </w:t>
      </w:r>
    </w:p>
    <w:p>
      <w:pPr>
        <w:pStyle w:val="Default"/>
        <w:ind w:firstLine="700"/>
        <w:jc w:val="both"/>
        <w:rPr/>
      </w:pPr>
      <w:r>
        <w:rPr>
          <w:b/>
          <w:color w:val="000000"/>
        </w:rPr>
        <w:t xml:space="preserve">3.4.1 Список учебной литературы </w:t>
      </w:r>
    </w:p>
    <w:p>
      <w:pPr>
        <w:pStyle w:val="Default"/>
        <w:ind w:firstLine="7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firstLine="7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чебная литература основна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 Алехин, Б. И. Государственный долг : учебное пособие / Б. И. Алехин. – Москва : Юнити-Дана, 2012. – 336 с. Рекомендовано УМЦ «Профессиональный учебник» в качестве учебного пособия для студентов вузов, обучающихся по специальностям 06100 «Государственное и муниципальное управление», 060400 «Финансы и креди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Нешитой, А. С. Бюджетная система Российской Федерации. Учебник / А. С. Нешитой. – 10-е изд., испр. и доп. М. : Дашков и Ко, 2012. – 334 с. Рекомендовано уполномоченным учреждением Министерства образования и науки Российской Федерации – Государственным университетом управления в качестве учебника для студентов экономических вузов, обучающихся по специальности «Финансы и креди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 Суглобов, А. Е. Межбюджетные отношения в Российской Федерации : учебное пособие / А. Е. Суглобов, Ю. И. Черкасова, В. А. Петренко. – М. : Юнити-Дана, 2012. – 264 с. Рекомендовано Учебно-методическим центром «Профессиональный учебник» в качестве учебного пособия для студентов высших учебных заведений, обучающихся по специальностям «Финансы и кредит» и «Государственное и муниципальное управление».</w:t>
      </w:r>
    </w:p>
    <w:p>
      <w:pPr>
        <w:pStyle w:val="Default"/>
        <w:ind w:firstLine="700"/>
        <w:jc w:val="both"/>
        <w:rPr>
          <w:b/>
          <w:b/>
          <w:color w:val="000000"/>
          <w:u w:val="single"/>
        </w:rPr>
      </w:pPr>
      <w:r>
        <w:rPr/>
        <w:t xml:space="preserve">4 Бюджетный Кодекс Российской Федерации с последними изменениями и дополнениями. Справочно-правовая система «Консультант Плюс». </w:t>
      </w:r>
    </w:p>
    <w:p>
      <w:pPr>
        <w:pStyle w:val="Default"/>
        <w:ind w:firstLine="7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firstLine="7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чебная литература дополнительная </w:t>
      </w:r>
    </w:p>
    <w:p>
      <w:pPr>
        <w:pStyle w:val="Default"/>
        <w:ind w:firstLine="700"/>
        <w:jc w:val="both"/>
        <w:rPr/>
      </w:pPr>
      <w:r>
        <w:rPr/>
        <w:t xml:space="preserve">1 Бюджетное послание Президента РФ Федеральному Собранию на текущий год. </w:t>
      </w:r>
    </w:p>
    <w:p>
      <w:pPr>
        <w:pStyle w:val="Default"/>
        <w:ind w:firstLine="700"/>
        <w:jc w:val="both"/>
        <w:rPr/>
      </w:pPr>
      <w:r>
        <w:rPr/>
        <w:t xml:space="preserve">2 Жилищный кодекс РФ. </w:t>
      </w:r>
    </w:p>
    <w:p>
      <w:pPr>
        <w:pStyle w:val="Default"/>
        <w:ind w:firstLine="700"/>
        <w:jc w:val="both"/>
        <w:rPr/>
      </w:pPr>
      <w:r>
        <w:rPr/>
        <w:t>3 Налоговый кодекс Российской Федерации: Часть первая от 31 июля 2008 г. №146-ФЗ.</w:t>
      </w:r>
    </w:p>
    <w:p>
      <w:pPr>
        <w:pStyle w:val="Default"/>
        <w:ind w:firstLine="700"/>
        <w:jc w:val="both"/>
        <w:rPr/>
      </w:pPr>
      <w:r>
        <w:rPr/>
        <w:t>4 Налоговый кодекс Российской Федерации: Часть вторая от 5 августа 2007 г. № 117-ФЗ.</w:t>
      </w:r>
    </w:p>
    <w:p>
      <w:pPr>
        <w:pStyle w:val="Default"/>
        <w:ind w:firstLine="700"/>
        <w:jc w:val="both"/>
        <w:rPr/>
      </w:pPr>
      <w:r>
        <w:rPr/>
        <w:t xml:space="preserve">5 Постановление Воронежской Государственной Думы «О бюджете города Воронежа» на текущий год. </w:t>
      </w:r>
    </w:p>
    <w:p>
      <w:pPr>
        <w:pStyle w:val="Default"/>
        <w:ind w:firstLine="700"/>
        <w:jc w:val="both"/>
        <w:rPr/>
      </w:pPr>
      <w:r>
        <w:rPr/>
        <w:t xml:space="preserve">6 Постановление Воронежской Государственной Думы от 14.05.2004 г. № 53-Г "О бюджетном процессе в городе Воронеже». </w:t>
      </w:r>
    </w:p>
    <w:p>
      <w:pPr>
        <w:pStyle w:val="Default"/>
        <w:ind w:firstLine="700"/>
        <w:jc w:val="both"/>
        <w:rPr/>
      </w:pPr>
      <w:r>
        <w:rPr/>
        <w:t xml:space="preserve">7 Постановление Правительства Российской Федерации от 22 мая 2004 г. № 249 «Концепция реформирования бюджетного процесса в Российской Федерации в 2004-2006 г.». </w:t>
      </w:r>
    </w:p>
    <w:p>
      <w:pPr>
        <w:pStyle w:val="Default"/>
        <w:ind w:firstLine="700"/>
        <w:jc w:val="both"/>
        <w:rPr/>
      </w:pPr>
      <w:r>
        <w:rPr/>
        <w:t xml:space="preserve">8 Программа социально-экономического развития России на среднесрочную перспективу. </w:t>
      </w:r>
    </w:p>
    <w:p>
      <w:pPr>
        <w:pStyle w:val="Default"/>
        <w:ind w:firstLine="700"/>
        <w:jc w:val="both"/>
        <w:rPr/>
      </w:pPr>
      <w:r>
        <w:rPr/>
        <w:t xml:space="preserve">9 Указ Президента РФ от 8 декабря 1992 г. № 1556 «О федеральном казначействе». </w:t>
      </w:r>
    </w:p>
    <w:p>
      <w:pPr>
        <w:pStyle w:val="Default"/>
        <w:ind w:firstLine="700"/>
        <w:jc w:val="both"/>
        <w:rPr/>
      </w:pPr>
      <w:r>
        <w:rPr/>
        <w:t xml:space="preserve">10 Указ Президента РФ от 22 декабря 1993 г. № 2263B;B «Об аудиторской деятельности в Российской Федерации». </w:t>
      </w:r>
    </w:p>
    <w:p>
      <w:pPr>
        <w:pStyle w:val="Default"/>
        <w:ind w:firstLine="700"/>
        <w:jc w:val="both"/>
        <w:rPr/>
      </w:pPr>
      <w:r>
        <w:rPr/>
        <w:t xml:space="preserve">11 Федеральный закон от 15 августа 1996 г. № 115-ФЗ «О бюджетной классификации РФ» (с изменениями и дополнениями). </w:t>
      </w:r>
    </w:p>
    <w:p>
      <w:pPr>
        <w:pStyle w:val="Default"/>
        <w:ind w:firstLine="700"/>
        <w:jc w:val="both"/>
        <w:rPr/>
      </w:pPr>
      <w:r>
        <w:rPr/>
        <w:t xml:space="preserve">12 Федеральные законы о федеральном бюджете. </w:t>
      </w:r>
    </w:p>
    <w:p>
      <w:pPr>
        <w:pStyle w:val="Default"/>
        <w:ind w:firstLine="700"/>
        <w:jc w:val="both"/>
        <w:rPr/>
      </w:pPr>
      <w:r>
        <w:rPr/>
        <w:t xml:space="preserve">13 Федеральный закон РФ от 28 июня 1991 г. № 1499-1 «О медицинском страховании граждан в Российской Федерации». </w:t>
      </w:r>
    </w:p>
    <w:p>
      <w:pPr>
        <w:pStyle w:val="Default"/>
        <w:ind w:firstLine="700"/>
        <w:jc w:val="both"/>
        <w:rPr/>
      </w:pPr>
      <w:r>
        <w:rPr/>
        <w:t xml:space="preserve">14 Федеральный закон РФ от 26 ноября 1998 г. № 181-83 «О бюджете развития Российской Федерации». </w:t>
      </w:r>
    </w:p>
    <w:p>
      <w:pPr>
        <w:pStyle w:val="Default"/>
        <w:ind w:firstLine="700"/>
        <w:jc w:val="both"/>
        <w:rPr/>
      </w:pPr>
      <w:r>
        <w:rPr/>
        <w:t xml:space="preserve">15 Баранова, Л. Р. и др. Бюджетный процесс в РФ : Учебное пособие / Л. Р. Баранова и др. – М. : Юрайт, 2006. </w:t>
      </w:r>
    </w:p>
    <w:p>
      <w:pPr>
        <w:pStyle w:val="Default"/>
        <w:ind w:firstLine="700"/>
        <w:jc w:val="both"/>
        <w:rPr/>
      </w:pPr>
      <w:r>
        <w:rPr/>
        <w:t xml:space="preserve">16 Бурцев, В. В. Государственный финансовый контроль / В. В. Бурцев. – М., 2007. </w:t>
      </w:r>
    </w:p>
    <w:p>
      <w:pPr>
        <w:pStyle w:val="Default"/>
        <w:ind w:firstLine="700"/>
        <w:jc w:val="both"/>
        <w:rPr>
          <w:lang w:val="en-US"/>
        </w:rPr>
      </w:pPr>
      <w:r>
        <w:rPr/>
        <w:t xml:space="preserve">17 Годин, А. М. Бюджетная система Российской Федерации. Учебник / А. М. Годин. – 9-е изд., испр. и доп. – М. : Дашков и Ко, 2010. – 629 с. Рекомендовано государственным образовательным учреждением высшего профессионального образования – «Государственным университетом управления» в качестве учебника для студентов экономических вузов, обучающихся по специальности «Финансы и кредит». Электронная библиотека </w:t>
      </w:r>
      <w:r>
        <w:rPr>
          <w:lang w:val="en-US"/>
        </w:rPr>
        <w:t>on-line URL : www.biblioclub.ru.</w:t>
      </w:r>
    </w:p>
    <w:p>
      <w:pPr>
        <w:pStyle w:val="Default"/>
        <w:ind w:firstLine="700"/>
        <w:jc w:val="both"/>
        <w:rPr/>
      </w:pPr>
      <w:r>
        <w:rPr/>
        <w:t xml:space="preserve">18 Дюбин, В. В. Бюджетная система Российской Федерации. Учебное пособие / В. В. Дюбин. – Петрозаводск, 2003. </w:t>
      </w:r>
    </w:p>
    <w:p>
      <w:pPr>
        <w:pStyle w:val="Default"/>
        <w:ind w:firstLine="700"/>
        <w:jc w:val="both"/>
        <w:rPr/>
      </w:pPr>
      <w:r>
        <w:rPr/>
        <w:t xml:space="preserve">19 Кушнер, Э. В. О бюджетной классификации РФ / Э. В. Кушнер // Финансы. – 2007. –  № 12. – С. 24-28. </w:t>
      </w:r>
    </w:p>
    <w:p>
      <w:pPr>
        <w:pStyle w:val="Default"/>
        <w:ind w:firstLine="700"/>
        <w:jc w:val="both"/>
        <w:rPr/>
      </w:pPr>
      <w:r>
        <w:rPr/>
        <w:t xml:space="preserve">20 Поляк, Г. Б. Финансы бюджетных организаций. Учебник / Г. Б. Поляк, А. Д. Андросова, В. В. Карчевский, О. И. Базилевич, В. Н. Ермолаев : под редакцией Поляк Г. Б. – 2-е изд., перераб и доп. – М. : Юнити-Дана, 2012. – 464 с. Рекомендовано УМЦ «Профессиональный учебник» в качестве учебника для студентов высших учебных заведений, обучающихся по специальности «Финансы и кредит» (080105). Электронн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ind w:firstLine="700"/>
        <w:jc w:val="both"/>
        <w:rPr/>
      </w:pPr>
      <w:r>
        <w:rPr/>
        <w:t xml:space="preserve">21 Сомоев, Р. Г. Дефицит бюджета: причины, динамика, регулирование / Р. Г. Сомоев. –  СПб. : Питер, 2007. </w:t>
      </w:r>
    </w:p>
    <w:p>
      <w:pPr>
        <w:pStyle w:val="Default"/>
        <w:ind w:firstLine="700"/>
        <w:jc w:val="both"/>
        <w:rPr/>
      </w:pPr>
      <w:r>
        <w:rPr/>
        <w:t>22 Финансы, денежное обращение и кредит / Под ред. М. В. Романовского, О. В. Врублевской. – М., 2006.</w:t>
      </w:r>
    </w:p>
    <w:p>
      <w:pPr>
        <w:pStyle w:val="Default"/>
        <w:ind w:firstLine="7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firstLine="7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етодические указания и рекомендации </w:t>
      </w:r>
    </w:p>
    <w:p>
      <w:pPr>
        <w:pStyle w:val="Default"/>
        <w:ind w:firstLine="70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1 </w:t>
      </w:r>
      <w:r>
        <w:rPr/>
        <w:t>Методические рекомендации к практическим занятиям по дисциплине «Бюджетная система РФ» для студентов специальности 080105 «Финансы и кредит» всех форм обучения / Сост. О. В. Силютина. – Воронеж : Междунар. ин-т компьют. технологий, 2012. – 75 с.</w:t>
      </w:r>
    </w:p>
    <w:p>
      <w:pPr>
        <w:pStyle w:val="Default"/>
        <w:ind w:firstLine="70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 </w:t>
      </w:r>
      <w:r>
        <w:rPr/>
        <w:t>Методические рекомендации по самостоятельной работе по дисциплине «Бюджетная система РФ» для студентов специальности 080105 «Финансы и кредит» всех форм обучения / Сост. О. В. Силютина. – Воронеж : Междунар. ин-т компьют. технологий, 2012. – 94 с.</w:t>
      </w:r>
    </w:p>
    <w:p>
      <w:pPr>
        <w:pStyle w:val="Default"/>
        <w:ind w:firstLine="7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>3.4.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екомендации по использованию информационных технологий 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color w:val="000000"/>
        </w:rPr>
        <w:t xml:space="preserve">При подготовке к занятиям, рубежному контролю, экзамену, а также при подборе источников для написания и защиты контрольной работы студенты могут пользоваться материалами глобальной сети Интернет, локальными сетями вузов, электронными библиотеками и прочими сторонними ресурсами, имеющимися в свободном доступе. Однако </w:t>
      </w:r>
      <w:r>
        <w:rPr>
          <w:b/>
          <w:color w:val="000000"/>
        </w:rPr>
        <w:t>необходимо помнить</w:t>
      </w:r>
      <w:r>
        <w:rPr>
          <w:color w:val="000000"/>
        </w:rPr>
        <w:t>, что за достоверность и качество предлагаемого материала, сетевые провайдеры ответственности не несут, поэтому нет гарантии ее правильности.</w:t>
      </w:r>
    </w:p>
    <w:p>
      <w:pPr>
        <w:pStyle w:val="Default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лектронные ресурсы:</w:t>
      </w:r>
    </w:p>
    <w:p>
      <w:pPr>
        <w:pStyle w:val="Default"/>
        <w:ind w:left="720" w:hanging="0"/>
        <w:jc w:val="both"/>
        <w:rPr>
          <w:b/>
          <w:b/>
          <w:color w:val="000000"/>
          <w:u w:val="single"/>
        </w:rPr>
      </w:pPr>
      <w:r>
        <w:rPr/>
        <w:t xml:space="preserve">1 Все законодательство Российской Федерации – </w:t>
      </w:r>
      <w:hyperlink r:id="rId2">
        <w:r>
          <w:rPr>
            <w:rStyle w:val="InternetLink"/>
          </w:rPr>
          <w:t>http://www.minstp.ru</w:t>
        </w:r>
      </w:hyperlink>
    </w:p>
    <w:p>
      <w:pPr>
        <w:pStyle w:val="Default"/>
        <w:ind w:left="720" w:hanging="0"/>
        <w:jc w:val="both"/>
        <w:rPr/>
      </w:pPr>
      <w:r>
        <w:rPr/>
        <w:t xml:space="preserve">2 Дальневосточная научная библиотека – </w:t>
      </w:r>
      <w:hyperlink r:id="rId3">
        <w:r>
          <w:rPr>
            <w:rStyle w:val="InternetLink"/>
          </w:rPr>
          <w:t>http://www.dvgu.ru/donald/liblary/index.htm</w:t>
        </w:r>
      </w:hyperlink>
    </w:p>
    <w:p>
      <w:pPr>
        <w:pStyle w:val="Default"/>
        <w:ind w:left="720" w:hanging="0"/>
        <w:jc w:val="both"/>
        <w:rPr>
          <w:b/>
          <w:b/>
          <w:color w:val="000000"/>
          <w:u w:val="single"/>
        </w:rPr>
      </w:pPr>
      <w:r>
        <w:rPr/>
        <w:t xml:space="preserve">3 Официальная Россия - </w:t>
      </w:r>
      <w:hyperlink r:id="rId4">
        <w:r>
          <w:rPr>
            <w:rStyle w:val="InternetLink"/>
          </w:rPr>
          <w:t>http://www.gov.ru</w:t>
        </w:r>
      </w:hyperlink>
    </w:p>
    <w:p>
      <w:pPr>
        <w:pStyle w:val="Default"/>
        <w:ind w:left="720" w:hanging="0"/>
        <w:jc w:val="both"/>
        <w:rPr>
          <w:b/>
          <w:b/>
          <w:color w:val="000000"/>
          <w:u w:val="single"/>
        </w:rPr>
      </w:pPr>
      <w:r>
        <w:rPr/>
        <w:t xml:space="preserve">4 </w:t>
      </w:r>
      <w:r>
        <w:rPr>
          <w:lang w:val="en-US"/>
        </w:rPr>
        <w:t>C</w:t>
      </w:r>
      <w:r>
        <w:rPr/>
        <w:t xml:space="preserve">айт </w:t>
      </w:r>
      <w:r>
        <w:rPr>
          <w:color w:val="000000"/>
        </w:rPr>
        <w:t xml:space="preserve">Министерства финансов РФ -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ru</w:t>
        </w:r>
      </w:hyperlink>
    </w:p>
    <w:p>
      <w:pPr>
        <w:pStyle w:val="Default"/>
        <w:ind w:left="720" w:hanging="0"/>
        <w:jc w:val="both"/>
        <w:rPr>
          <w:b/>
          <w:b/>
          <w:color w:val="000000"/>
          <w:u w:val="single"/>
        </w:rPr>
      </w:pPr>
      <w:r>
        <w:rPr/>
        <w:t xml:space="preserve">5 Сайт Президента РФ -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lin</w:t>
        </w:r>
        <w:r>
          <w:rPr>
            <w:rStyle w:val="InternetLink"/>
          </w:rPr>
          <w:t>.ru</w:t>
        </w:r>
      </w:hyperlink>
    </w:p>
    <w:p>
      <w:pPr>
        <w:pStyle w:val="Default"/>
        <w:ind w:left="72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6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айт Российской газеты -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g</w:t>
        </w:r>
        <w:r>
          <w:rPr>
            <w:rStyle w:val="InternetLink"/>
          </w:rPr>
          <w:t>.ru</w:t>
        </w:r>
      </w:hyperlink>
    </w:p>
    <w:p>
      <w:pPr>
        <w:pStyle w:val="Default"/>
        <w:ind w:left="72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7 Система дистанционного обучения МИКТ– СДО – </w:t>
      </w:r>
      <w:hyperlink r:id="rId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iict</w:t>
        </w:r>
        <w:r>
          <w:rPr>
            <w:rStyle w:val="InternetLink"/>
          </w:rPr>
          <w:t>.ru</w:t>
        </w:r>
      </w:hyperlink>
    </w:p>
    <w:p>
      <w:pPr>
        <w:pStyle w:val="Default"/>
        <w:ind w:left="720" w:hanging="0"/>
        <w:jc w:val="both"/>
        <w:rPr>
          <w:b/>
          <w:b/>
          <w:color w:val="000000"/>
          <w:u w:val="single"/>
        </w:rPr>
      </w:pPr>
      <w:r>
        <w:rPr/>
        <w:t xml:space="preserve">8 Финансовые новости, аналитические материалы, деловые игры – </w:t>
      </w:r>
      <w:hyperlink r:id="rId9">
        <w:r>
          <w:rPr>
            <w:rStyle w:val="InternetLink"/>
          </w:rPr>
          <w:t>http://www.rbc.ru</w:t>
        </w:r>
      </w:hyperlink>
    </w:p>
    <w:p>
      <w:pPr>
        <w:pStyle w:val="Default"/>
        <w:ind w:left="100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>3.5 Перечень форм и методов контроля знаний с указанием применения по видам занятий, требований к уровню усвоения материала, перечнем критериев, устанавливающих требования к оценке знаний на экзаменах и зачетах.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79"/>
        <w:gridCol w:w="1747"/>
        <w:gridCol w:w="3787"/>
        <w:gridCol w:w="1281"/>
      </w:tblGrid>
      <w:tr>
        <w:trPr>
          <w:trHeight w:val="59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</w:t>
            </w:r>
          </w:p>
          <w:p>
            <w:pPr>
              <w:pStyle w:val="Default"/>
              <w:jc w:val="center"/>
              <w:rPr/>
            </w:pPr>
            <w:r>
              <w:rPr/>
              <w:t>контроля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тод</w:t>
            </w:r>
          </w:p>
          <w:p>
            <w:pPr>
              <w:pStyle w:val="Default"/>
              <w:jc w:val="center"/>
              <w:rPr/>
            </w:pPr>
            <w:r>
              <w:rPr/>
              <w:t>контроля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 занятий, по которым</w:t>
            </w:r>
          </w:p>
          <w:p>
            <w:pPr>
              <w:pStyle w:val="Default"/>
              <w:jc w:val="center"/>
              <w:rPr/>
            </w:pPr>
            <w:r>
              <w:rPr/>
              <w:t>осуществляется контрол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итерий</w:t>
            </w:r>
          </w:p>
        </w:tc>
      </w:tr>
      <w:tr>
        <w:trPr>
          <w:trHeight w:val="647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жсессионная аттестация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Лекционные 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актические занятия </w:t>
            </w:r>
          </w:p>
          <w:p>
            <w:pPr>
              <w:pStyle w:val="Default"/>
              <w:jc w:val="center"/>
              <w:rPr/>
            </w:pPr>
            <w:r>
              <w:rPr/>
              <w:t>по темам № 1-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1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кзамен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стный опрос по билетам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Лекционные 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актические занятия </w:t>
            </w:r>
          </w:p>
          <w:p>
            <w:pPr>
              <w:pStyle w:val="Default"/>
              <w:jc w:val="center"/>
              <w:rPr/>
            </w:pPr>
            <w:r>
              <w:rPr/>
              <w:t>по всем темам курс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6 Критерии определения отметки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78"/>
        <w:gridCol w:w="5434"/>
      </w:tblGrid>
      <w:tr>
        <w:trPr>
          <w:trHeight w:val="868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Цифровое</w:t>
            </w:r>
          </w:p>
          <w:p>
            <w:pPr>
              <w:pStyle w:val="Default"/>
              <w:jc w:val="center"/>
              <w:rPr/>
            </w:pPr>
            <w:r>
              <w:rPr/>
              <w:t>выражение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ловесное</w:t>
            </w:r>
          </w:p>
          <w:p>
            <w:pPr>
              <w:pStyle w:val="Default"/>
              <w:jc w:val="center"/>
              <w:rPr/>
            </w:pPr>
            <w:r>
              <w:rPr/>
              <w:t>выражение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309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лично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 полный объем работы, ответ студента полный и правильный. Студент способен обобщить материал, сделать собственные выводы, выразить свое мнение, привести иллюстрирующие примеры </w:t>
            </w:r>
          </w:p>
        </w:tc>
      </w:tr>
      <w:tr>
        <w:trPr>
          <w:trHeight w:val="978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0"/>
              <w:jc w:val="both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о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о 75 % работы, ответ студента правильный, но неполный. Не приведены иллюстрирующие примеры, обобщающее мнение студента недостаточно четко выражено </w:t>
            </w:r>
          </w:p>
        </w:tc>
      </w:tr>
      <w:tr>
        <w:trPr>
          <w:trHeight w:val="978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0"/>
              <w:jc w:val="both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полнено 50 % работы, ответ правилен в основных моментах, нет иллюстрирующих примеров, нет собственного мнения студента, есть ошибки в деталях и/или они просто отсутствуют</w:t>
            </w:r>
          </w:p>
        </w:tc>
      </w:tr>
      <w:tr>
        <w:trPr>
          <w:trHeight w:val="643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0"/>
              <w:jc w:val="both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полнено менее 50 % работы, в ответе существенные ошибки в основных аспектах темы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>3.8 Карта обеспеченности студентов учебной литературой по всем видам учебных занятий и внеаудиторной самостоятельной работы.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981"/>
        <w:gridCol w:w="2024"/>
        <w:gridCol w:w="1767"/>
      </w:tblGrid>
      <w:tr>
        <w:trPr>
          <w:trHeight w:val="978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лное библиографическое </w:t>
            </w:r>
          </w:p>
          <w:p>
            <w:pPr>
              <w:pStyle w:val="Default"/>
              <w:jc w:val="center"/>
              <w:rPr/>
            </w:pPr>
            <w:r>
              <w:rPr/>
              <w:t>описание издания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80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Default"/>
              <w:ind w:right="-80" w:hanging="0"/>
              <w:jc w:val="center"/>
              <w:rPr/>
            </w:pPr>
            <w:r>
              <w:rPr/>
              <w:t xml:space="preserve">имеющихся </w:t>
            </w:r>
          </w:p>
          <w:p>
            <w:pPr>
              <w:pStyle w:val="Default"/>
              <w:ind w:right="-80" w:hanging="0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. </w:t>
            </w:r>
          </w:p>
          <w:p>
            <w:pPr>
              <w:pStyle w:val="Default"/>
              <w:ind w:left="-120" w:right="-80" w:hanging="0"/>
              <w:jc w:val="center"/>
              <w:rPr/>
            </w:pPr>
            <w:r>
              <w:rPr>
                <w:sz w:val="22"/>
                <w:szCs w:val="22"/>
              </w:rPr>
              <w:t>обеспеченности (экз /чел.)</w:t>
            </w:r>
          </w:p>
        </w:tc>
      </w:tr>
      <w:tr>
        <w:trPr>
          <w:trHeight w:val="380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ный кодекс Российской Федерации с последними изменениями и дополнениями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Практические</w:t>
            </w:r>
          </w:p>
          <w:p>
            <w:pPr>
              <w:pStyle w:val="Default"/>
              <w:jc w:val="center"/>
              <w:rPr/>
            </w:pPr>
            <w:r>
              <w:rPr/>
              <w:t>занятия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80" w:hanging="0"/>
              <w:jc w:val="center"/>
              <w:rPr/>
            </w:pPr>
            <w:r>
              <w:rPr/>
              <w:t>Справочно-правовая</w:t>
            </w:r>
          </w:p>
          <w:p>
            <w:pPr>
              <w:pStyle w:val="Default"/>
              <w:ind w:right="-80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Default"/>
              <w:ind w:right="-80" w:hanging="0"/>
              <w:jc w:val="center"/>
              <w:rPr/>
            </w:pPr>
            <w:r>
              <w:rPr/>
              <w:t>КонсультантПлюс</w:t>
            </w:r>
          </w:p>
          <w:p>
            <w:pPr>
              <w:pStyle w:val="Default"/>
              <w:ind w:right="-80" w:hanging="0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onsultan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ехин, Б. И. Государственный долг : учебное пособие / Б. И. Алехин. – Москва : Юнити-Дана, 2012. – 336 с. Рекомендовано УМЦ «Профессиональный учебник» в качестве учебного пособия для студентов вузов, обучающихся по специальностям 06100 «Государственное и муниципальное управление», 060400 «Финансы и кредит»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екции,</w:t>
            </w:r>
          </w:p>
          <w:p>
            <w:pPr>
              <w:pStyle w:val="Default"/>
              <w:jc w:val="center"/>
              <w:rPr/>
            </w:pPr>
            <w:r>
              <w:rPr/>
              <w:t>практические</w:t>
            </w:r>
          </w:p>
          <w:p>
            <w:pPr>
              <w:pStyle w:val="Default"/>
              <w:jc w:val="center"/>
              <w:rPr/>
            </w:pPr>
            <w:r>
              <w:rPr/>
              <w:t>занятия,</w:t>
            </w:r>
          </w:p>
          <w:p>
            <w:pPr>
              <w:pStyle w:val="Default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Default"/>
              <w:jc w:val="center"/>
              <w:rPr/>
            </w:pPr>
            <w:r>
              <w:rPr/>
              <w:t>работа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80" w:hanging="0"/>
              <w:jc w:val="center"/>
              <w:rPr>
                <w:lang w:val="en-US"/>
              </w:rPr>
            </w:pPr>
            <w:r>
              <w:rPr/>
              <w:t xml:space="preserve">ЭБ: </w:t>
            </w:r>
          </w:p>
          <w:p>
            <w:pPr>
              <w:pStyle w:val="Default"/>
              <w:ind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ww.biblio-club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шитой, А. С. Бюджетная система Российской Федерации. Учебник / А. С. Нешитой. – 10-е изд., испр. и доп. М. : Дашков и Ко, 2012. – 334 с. Рекомендовано уполномоченным учреждением Министерства образования и науки Российской Федерации – Государственным университетом управления в качестве учебника для студентов экономических вузов, обучающихся по специальности «Финансы и кредит»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Лекции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нятия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Default"/>
              <w:jc w:val="center"/>
              <w:rPr/>
            </w:pPr>
            <w:r>
              <w:rPr/>
              <w:t>работа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80" w:hanging="0"/>
              <w:jc w:val="center"/>
              <w:rPr>
                <w:lang w:val="en-US"/>
              </w:rPr>
            </w:pPr>
            <w:r>
              <w:rPr/>
              <w:t xml:space="preserve">ЭБ: </w:t>
            </w:r>
          </w:p>
          <w:p>
            <w:pPr>
              <w:pStyle w:val="Default"/>
              <w:ind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ww.biblio-club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глобов, А. Е. Межбюджетные отношения в Российской Федерации : учебное пособие / А. Е. Суглобов, Ю. И. Черкасова, В. А. Петренко. – М. : Юнити-Дана, 2012. – 264 с. Рекомендовано Учебно-методическим центром «Профессиональный учебник» в качестве учебного пособия для студентов высших учебных заведений, обучающихся по специальностям «Финансы и кредит» и «Государственное и муниципальное управление»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Лекции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нятия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Default"/>
              <w:jc w:val="center"/>
              <w:rPr/>
            </w:pPr>
            <w:r>
              <w:rPr/>
              <w:t>работа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80" w:hanging="0"/>
              <w:jc w:val="center"/>
              <w:rPr>
                <w:lang w:val="en-US"/>
              </w:rPr>
            </w:pPr>
            <w:r>
              <w:rPr/>
              <w:t xml:space="preserve">ЭБ: </w:t>
            </w:r>
          </w:p>
          <w:p>
            <w:pPr>
              <w:pStyle w:val="Default"/>
              <w:ind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ww.biblio-club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9 Перечень используемого в учебном процессе учебно-лабораторного оборудования, технических средств обучения и контроля текущей успеваемости, используемых компьютерных программ и т.д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b/>
          <w:color w:val="000000"/>
        </w:rPr>
        <w:t xml:space="preserve">1 </w:t>
      </w:r>
      <w:r>
        <w:rPr>
          <w:color w:val="000000"/>
        </w:rPr>
        <w:t>Использование видеопроектора для показа учебных слайдов по тематике преподаваемой дисциплины.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 </w:t>
      </w:r>
      <w:r>
        <w:rPr>
          <w:color w:val="000000"/>
        </w:rPr>
        <w:t xml:space="preserve">Использование компьютерных классов для текущего и контрольного тестирования. </w:t>
      </w:r>
      <w:r>
        <w:rPr>
          <w:b/>
        </w:rPr>
        <w:t xml:space="preserve">Компьютерное тестирование и занятия с использованием компьютерных программ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10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10,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10 по дисциплине «Бюджетная система Российской Федерации» проводятся в ауд. № 402. В аудитории находятся проектор, 12 рабочих мест за ПК.</w:t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>3.10 Протокол согласования со смежными дисциплинами специальности по соответствующим разделам и темам, включая согласование с выпускающей кафедрой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191"/>
        <w:gridCol w:w="2368"/>
      </w:tblGrid>
      <w:tr>
        <w:trPr>
          <w:trHeight w:val="647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смежных дисциплин </w:t>
            </w:r>
          </w:p>
          <w:p>
            <w:pPr>
              <w:pStyle w:val="Default"/>
              <w:jc w:val="center"/>
              <w:rPr/>
            </w:pPr>
            <w:r>
              <w:rPr/>
              <w:t>и профилирующих кафедр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жность, фамилия, и.о. согласовавшего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пись</w:t>
            </w:r>
          </w:p>
          <w:p>
            <w:pPr>
              <w:pStyle w:val="Default"/>
              <w:jc w:val="center"/>
              <w:rPr/>
            </w:pPr>
            <w:r>
              <w:rPr/>
              <w:t>и дата согласования</w:t>
            </w:r>
          </w:p>
        </w:tc>
      </w:tr>
      <w:tr>
        <w:trPr>
          <w:trHeight w:val="207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Экономическая теория»</w:t>
            </w:r>
          </w:p>
          <w:p>
            <w:pPr>
              <w:pStyle w:val="Default"/>
              <w:jc w:val="both"/>
              <w:rPr/>
            </w:pPr>
            <w:r>
              <w:rPr/>
              <w:t>Кафедра «Менеджмент и экономическая теория»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ф. кафедры «Менеджмент и экономическая теория» Петренко Л. И. 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Финансы» </w:t>
            </w:r>
          </w:p>
          <w:p>
            <w:pPr>
              <w:pStyle w:val="Default"/>
              <w:jc w:val="both"/>
              <w:rPr/>
            </w:pPr>
            <w:r>
              <w:rPr/>
              <w:t>кафедра «Финансы и кредит»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. преп. кафедры «Финансы и кредит» Тимофеева Е. М.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алоги и налогообложение»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кафедра «Финансы и кредит»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. преп. кафедры «Финансы и кредит» Тимофеева Е. М.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федра «Финансы и кредит»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в. кафедрой «Финансы и кредит» д. э. н., проф. Тинякова В. И.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2240" w:h="15840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p.ru/" TargetMode="External"/><Relationship Id="rId3" Type="http://schemas.openxmlformats.org/officeDocument/2006/relationships/hyperlink" Target="http://www.dvgu.ru/donald/liblary/index.htm" TargetMode="External"/><Relationship Id="rId4" Type="http://schemas.openxmlformats.org/officeDocument/2006/relationships/hyperlink" Target="http://www.gov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kremlin.ru/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iict.ru/" TargetMode="External"/><Relationship Id="rId9" Type="http://schemas.openxmlformats.org/officeDocument/2006/relationships/hyperlink" Target="http://www.rbc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8:00Z</dcterms:created>
  <dc:creator>silutina</dc:creator>
  <dc:description/>
  <cp:keywords/>
  <dc:language>en-US</dc:language>
  <cp:lastModifiedBy>Елена</cp:lastModifiedBy>
  <cp:lastPrinted>2011-01-29T11:22:00Z</cp:lastPrinted>
  <dcterms:modified xsi:type="dcterms:W3CDTF">2012-12-27T19:27:00Z</dcterms:modified>
  <cp:revision>50</cp:revision>
  <dc:subject/>
  <dc:title/>
</cp:coreProperties>
</file>