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ЕЖДУНАРОДНЫЙ ИНСТИТУТ КОМПЬЮТЕРНЫХ ТЕХНОЛОГИЙ</w:t>
      </w:r>
    </w:p>
    <w:p>
      <w:pPr>
        <w:pStyle w:val="Default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Кафедра финансов и кредит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ОДИЧЕСКИЕ РЕКОМЕНДАЦИИ 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>по выполнению контрольной работы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о дисциплине 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«БЮДЖЕТНАЯ СИСТЕМА РОССИЙСКОЙ ФЕДЕРАЦИИ» 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ля студентов специальности 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080105.65 </w:t>
      </w:r>
      <w:r>
        <w:rPr>
          <w:b/>
          <w:bCs/>
          <w:sz w:val="23"/>
          <w:szCs w:val="23"/>
        </w:rPr>
        <w:t>«</w:t>
      </w:r>
      <w:r>
        <w:rPr>
          <w:sz w:val="23"/>
          <w:szCs w:val="23"/>
        </w:rPr>
        <w:t>Финансы и кредит</w:t>
      </w:r>
      <w:r>
        <w:rPr>
          <w:b/>
          <w:bCs/>
          <w:sz w:val="23"/>
          <w:szCs w:val="23"/>
        </w:rPr>
        <w:t xml:space="preserve">» 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очной формы обучения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оронеж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2013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УДК 336.6</w:t>
      </w:r>
    </w:p>
    <w:p>
      <w:pPr>
        <w:pStyle w:val="Normal"/>
        <w:jc w:val="center"/>
        <w:rPr/>
      </w:pPr>
      <w:r>
        <w:rPr/>
        <w:t xml:space="preserve">Рецензент : </w:t>
      </w:r>
    </w:p>
    <w:p>
      <w:pPr>
        <w:pStyle w:val="Normal"/>
        <w:jc w:val="center"/>
        <w:rPr/>
      </w:pPr>
      <w:r>
        <w:rPr/>
        <w:t>канд. экон. наук И. А. Толст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                  ст. преподаватель         Е. М. Тимофеева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67"/>
        <w:jc w:val="both"/>
        <w:rPr/>
      </w:pPr>
      <w:r>
        <w:rPr/>
        <w:t>Методические рекомендации по выполнению контрольной работы по дисциплине «Бюджетная система Российской Федерации» для студентов специальности 080105.65 «Финансы и кредит» заочной формы обучения / Сост. Е. М. Тимофеева. – Воронеж : Междунар. ин-т компьют. технологий, 2013. – 2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одические рекомендации подготовлены в соответствии с ГОС ВПО, учебными планами и программами по дисциплине «Бюджетная система Российской Федерации». Выполнение в совокупности заданий контрольной работы, подготовка ответов на контрольные вопросы обеспечат высокую эффективность обучения студентов, приобретение ими теоретических знаний, практических навыков и умений в области функционирования бюджетной системы РФ, регулирования бюджетных правоотношений и помогут студентам подготовиться к сдаче экзамена. Издание предназначено для студентов 5 курса заочной формы обучения специальности 080105.65 «Финансы и кредит».</w:t>
      </w:r>
    </w:p>
    <w:p>
      <w:pPr>
        <w:pStyle w:val="Default"/>
        <w:spacing w:before="0" w:after="120"/>
        <w:ind w:firstLine="567"/>
        <w:rPr>
          <w:sz w:val="23"/>
          <w:szCs w:val="23"/>
        </w:rPr>
      </w:pPr>
      <w:r>
        <w:rPr/>
        <w:t>Библиогр.: 13 назв.</w:t>
      </w:r>
    </w:p>
    <w:p>
      <w:pPr>
        <w:pStyle w:val="Normal"/>
        <w:ind w:firstLine="567"/>
        <w:jc w:val="both"/>
        <w:rPr/>
      </w:pPr>
      <w:r>
        <w:rPr/>
        <w:t>Ответственный за выпуск – зав. кафедрой, д-р экон. наук, проф. В. И. Тинякова.</w:t>
      </w:r>
    </w:p>
    <w:p>
      <w:pPr>
        <w:pStyle w:val="Normal"/>
        <w:ind w:firstLine="567"/>
        <w:jc w:val="both"/>
        <w:rPr/>
      </w:pPr>
      <w:r>
        <w:rPr/>
        <w:t>Печатается по решению учебно-методического совета Международного института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©Тимофеева Е. М., составление, 2013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©Оформление. Международный институт компьютерных технологий, 2013</w:t>
        <w:tab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одержание……………………………………………………….3</w:t>
      </w:r>
    </w:p>
    <w:p>
      <w:pPr>
        <w:pStyle w:val="Normal"/>
        <w:spacing w:before="0" w:after="0"/>
        <w:contextualSpacing/>
        <w:jc w:val="both"/>
        <w:rPr/>
      </w:pPr>
      <w:r>
        <w:rPr/>
        <w:t>Предисловие……………………………………………………....4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е 1. Муниципальные (местные) бюджеты………………5</w:t>
      </w:r>
    </w:p>
    <w:p>
      <w:pPr>
        <w:pStyle w:val="Normal"/>
        <w:spacing w:before="0" w:after="0"/>
        <w:contextualSpacing/>
        <w:jc w:val="both"/>
        <w:rPr/>
      </w:pPr>
      <w:r>
        <w:rPr/>
        <w:t>Задание 2. Государственный (муниципальный) кредит……...10</w:t>
      </w:r>
    </w:p>
    <w:p>
      <w:pPr>
        <w:pStyle w:val="Normal"/>
        <w:spacing w:before="0" w:after="0"/>
        <w:contextualSpacing/>
        <w:rPr/>
      </w:pPr>
      <w:r>
        <w:rPr/>
        <w:t>Рекомендуемая литература……………………………………..1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тодические рекомендации по выполнению контрольной работы по дисциплине «Бюджетная система Российской Федерации» для студентов специальности 080105 «Финансы и кредит» заочной формы обучения разработаны в соответствии с ГОС ВПО и рабочим учебным плано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онтрольная работа предполагает активное и самостоятельное изучение студентами теоретических основ и практических проблем в области организации и регулирования бюджетных правоотношений в Росс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Целью контрольной работы по дисциплине «Бюджетная система Российской Федерации» является закрепление у студентов знаний теоретических и практических основ формирования бюджетной системы РФ, навыков аналитической работы с использованием показателей бюджетной статистики и умений применять полученные знания и навыки в области бюджетных правоотношений, бюджетного учета и отчет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ая работа включает 2 зад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ние 1. Муниципальные (местные) бюджеты содержит контрольно-тестовые вопросы по формированию и исполнению местных бюджетов. На задания теста необходимо найти все правильные варианты ответов, воспользовавшись Бюджетным кодекс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дание 2. Государственный (муниципальный) кредит  содержит контрольно-тестовые вопросы по организации государственного (муниципального) кредита. На задания теста необходимо найти все правильные варианты ответов, воспользовавшись Бюджетным кодекс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нтрольно-тестовые вопросы по пройденному материалу, рекомендуемая литература для подготовки к контрольной работе, лекционным и практическим занятиям в комплексе помогут студентам подготовиться к экзамену по дисциплине «Бюджетная система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NewRoman,Bold;Times New Roman" w:hAnsi="TimesNewRoman,Bold;Times New Roman" w:eastAsia="Calibri" w:cs="TimesNewRoman,Bold;Times New Roman"/>
          <w:bCs/>
        </w:rPr>
      </w:pPr>
      <w:r>
        <w:rPr/>
        <w:t xml:space="preserve">Контрольная работа оформляется в соответствии со </w:t>
      </w:r>
      <w:r>
        <w:rPr>
          <w:rFonts w:eastAsia="Calibri"/>
        </w:rPr>
        <w:t>СТО МИКТ 26499161-001-2006</w:t>
      </w:r>
      <w:r>
        <w:rPr/>
        <w:t>.</w:t>
      </w:r>
      <w:r>
        <w:rPr>
          <w:b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</w:rPr>
        <w:t>Стандарт организации. Оформление выпускных квалификационных работ, курсовых работ и проектов, рефератов, отчетов и контрольных зад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NewRoman,Bold;Times New Roman" w:ascii="TimesNewRoman,Bold;Times New Roman" w:hAnsi="TimesNewRoman,Bold;Times New Roman"/>
          <w:bCs/>
        </w:rPr>
        <w:t>Контрольная работа сдается в сроки согласно учебного графика преподавателю, ведущему занятия по дисциплине «Бюджетная система Российской Федерации». Студенты, не сдавшие в срок контрольную работу по дисциплине, не допускаются к экзамену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1. Муниципальные (местные) бюдже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йдите все правильные варианты ответов на задания теста. Воспользуйтесь Бюджетным кодекс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 Местные финансы организованы согласно закону «О финансовых основах местного самоуправления» на принципах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самостоятельност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режима экономи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автономно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гласност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государственной финансовой поддерж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 В состав муниципальных финансовых ресурсов включаю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средства государственных внебюджетных фонд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финансовые ресурсы коммерческих организаций, находящихся на территории муниципального образ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средства муниципальных бюджет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средства региональных бюджет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средства федерального бюджет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средства бюджетов городских округо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средства бюджетов муниципальных район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средства бюджетов посел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 Финансовые планы, утверждаемые в форме решения представительных органов местного самоуправления, - это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бюджет Псковской област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бюджет Петровского района Ставропольского края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бюджет г. Краснода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консолидированный бюджет муниципального район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бюджет Пенсионного фонда РФ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сводный финансовый баланс регион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бюджет г. Санкт-Петербурга.</w:t>
      </w:r>
    </w:p>
    <w:p>
      <w:pPr>
        <w:pStyle w:val="Normal"/>
        <w:ind w:firstLine="567"/>
        <w:jc w:val="both"/>
        <w:rPr/>
      </w:pPr>
      <w:r>
        <w:rPr>
          <w:b/>
        </w:rPr>
        <w:t>4 К бюджетам муниципальных образований (местным бюджетам) относятся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бюджеты городских округ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областные бюджеты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краевые бюджеты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окружные бюджеты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бюджеты муниципальных районов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бюджеты сельских поселений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бюджеты городских поселений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бюджет г. Москвы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бюджет г. Курск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J</w:t>
      </w:r>
      <w:r>
        <w:rPr>
          <w:b/>
        </w:rPr>
        <w:t xml:space="preserve">. </w:t>
      </w:r>
      <w:r>
        <w:rPr/>
        <w:t xml:space="preserve">бюджет Красногорского района Московской области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K</w:t>
      </w:r>
      <w:r>
        <w:rPr>
          <w:b/>
        </w:rPr>
        <w:t xml:space="preserve">. </w:t>
      </w:r>
      <w:r>
        <w:rPr/>
        <w:t>бюджет Кабардино-Балкарской Республик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 xml:space="preserve">. </w:t>
      </w:r>
      <w:r>
        <w:rPr/>
        <w:t>бюджет Республики Калмык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 К собственным доходам бюджетов муниципальных образований относятся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поступления от налога на имущество физических лиц по установленному бюджетным законодательством нормативу зачисления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поступления от налога на доходы физических лиц по установленному бюджетным законодательством нормативу зачисления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поступления от земельного налога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поступления от единого сельскохозяйственного налога по установленному нормативу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поступления от единого налога на вменённый доход для отдельных видов деятельности по установленному нормативу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доходы от использования имущества, находящего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доходы от платных услуг, оказываемых бюджетными учреждениями, находящимися в ведени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часть прибыли муниципальных унитарных предприятий, остающаяся после уплаты налогов и сборов,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финансовая помощь из вышестоящ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J</w:t>
      </w:r>
      <w:r>
        <w:rPr>
          <w:b/>
        </w:rPr>
        <w:t>.</w:t>
      </w:r>
      <w:r>
        <w:rPr/>
        <w:t xml:space="preserve"> субвенции из федерального и (или) регионального фонда компенсаций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. </w:t>
      </w:r>
      <w:r>
        <w:rPr/>
        <w:t>плата за негативное воздействие на окружающую среду по установленному норматив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6 Логическая последовательность (по принципу «от общего к частному») перечисленных понятий следующая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земельный налог;                                                       </w:t>
      </w:r>
      <w:r>
        <w:rPr>
          <w:b/>
        </w:rPr>
        <w:t xml:space="preserve">1. </w:t>
        <w:tab/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 xml:space="preserve">местные налоги и сборы;                                           </w:t>
      </w:r>
      <w:r>
        <w:rPr>
          <w:b/>
        </w:rPr>
        <w:t>2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/>
        <w:t xml:space="preserve">. доходы местного бюджета;                                       </w:t>
      </w:r>
      <w:r>
        <w:rPr>
          <w:b/>
        </w:rPr>
        <w:t>3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собственные доходы местного бюджета.</w:t>
      </w:r>
      <w:r>
        <w:rPr>
          <w:b/>
        </w:rPr>
        <w:t xml:space="preserve">                4.</w:t>
      </w:r>
    </w:p>
    <w:p>
      <w:pPr>
        <w:pStyle w:val="Normal"/>
        <w:ind w:firstLine="567"/>
        <w:jc w:val="both"/>
        <w:rPr/>
      </w:pPr>
      <w:r>
        <w:rPr>
          <w:b/>
        </w:rPr>
        <w:t>7 В бюджеты муниципальных районов зачисляются налоговые доходы от следующих нало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алога на доходы физических лиц – по нормативу 2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единого налога на вменённый доход для отдельных видов деятельности – по нормативу 9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единого сельскохозяйственного налога - по нормативу 3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государственной пошлины (подлежащей зачислению по месту регистрации, совершения юридически значимых действий или выдачи документов)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налога на доходы физических лиц – по нормативу 3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единого сельскохозяйственного налога - по нормативу 6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налога на доходы физических лиц – по нормативу 1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земельного налога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налога на имущество физических лиц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J</w:t>
      </w:r>
      <w:r>
        <w:rPr>
          <w:b/>
        </w:rPr>
        <w:t xml:space="preserve">. </w:t>
      </w:r>
      <w:r>
        <w:rPr/>
        <w:t>земельного налога, взимаемого на межселенных территориях,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. </w:t>
      </w:r>
      <w:r>
        <w:rPr/>
        <w:t>налога на имущество физических лиц, взимаемого на межселенных территориях, – по нормативу 10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8 В бюджеты городских округов зачисляются налоговые доходы от следующих нало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единого сельскохозяйственного налога - по нормативу 3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государственной пошлины (подлежащей зачислению по месту регистрации, совершения юридически значимых действий или выдачи документов)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налога на доходы физических лиц – по нормативу 3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единого налога на вменённый доход для отдельных видов деятельности – по нормативу 9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единого сельскохозяйственного налога - по нормативу 6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налога на доходы физических лиц – по нормативу 1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земельного налога – по нормативу 10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налога на доходы физических лиц – по нормативу 2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налога на имущество физических лиц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J</w:t>
      </w:r>
      <w:r>
        <w:rPr>
          <w:b/>
        </w:rPr>
        <w:t xml:space="preserve">. </w:t>
      </w:r>
      <w:r>
        <w:rPr/>
        <w:t>земельного налога, взимаемого на межселенных территориях,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. </w:t>
      </w:r>
      <w:r>
        <w:rPr/>
        <w:t>налога на имущество физических лиц, взимаемого на межселенных территориях, – по нормативу 10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9 В бюджеты поселений (городских и сельских) зачисляются налоговые доходы от следующих нало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алога на доходы физических лиц – по нормативу 1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единого сельскохозяйственного налога - по нормативу 3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земельного налога – по нормативу 10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налога на имущество физических лиц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земельного налога, взимаемого на межселенных территориях,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налога на имущество физических лиц, взимаемого на межселенных территориях, – по нормативу 10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налога на доходы физических лиц – по нормативу 2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единого налога на вменённый доход для отдельных видов деятельности – по нормативу 9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по нормативу 100 %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J</w:t>
      </w:r>
      <w:r>
        <w:rPr>
          <w:b/>
        </w:rPr>
        <w:t xml:space="preserve">. </w:t>
      </w:r>
      <w:r>
        <w:rPr/>
        <w:t>налога на доходы физических лиц – по нормативу 30 %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K</w:t>
      </w:r>
      <w:r>
        <w:rPr>
          <w:b/>
        </w:rPr>
        <w:t xml:space="preserve">. </w:t>
      </w:r>
      <w:r>
        <w:rPr/>
        <w:t>единого сельскохозяйственного налога - по нормативу 60 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0 Источники финансирования дефицита местного бюджета – это…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разница между полученными и погашенными муниципальным образованием кредитами кредитных организаций в валюте Российской Федераци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Стабилизационный фонд РФ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разница между полученными и погашенными муниципальным образованием бюджетными кредитами, предоставленными местному бюджету другими бюджета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разница между полученным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изменение остатков средств на счетах по учёту средств местного бюджета в течение соответствующего финансового год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Резервный фонд РФ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поступления от продажи акций и иных форм участия в капитале, находящихся в собственност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объём средств, направляемых на исполнение гарантий муниципального образования в валюте Российской Федерации, в случае если исполнение гарантом муниципаль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ние 2. Государственный (муниципальный)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реди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йдите все правильные варианты ответов на задания теста. Воспользуйтесь Бюджетным кодексо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Государственный кредит – это совокупность экономических отношений между государством, с одной стороны, и юридическими и физическими лицами, с другой стороны, при которых государство выступает в качестве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заёмщик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кредито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гаран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о эмитентам государственные займы классифицируются как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внутренние заимств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внешние заимств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займы, размещаемые федеральными органами вла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займы, размещаемые региональными и местными органами управл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рыночные займы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нерыночные зай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Критерий, в соответствии с которым государственный долг РФ подразделяется на внутренний и внешний, - это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валюта, в которой оформлены долговые обязатель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специфика кредит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вид долгового обязательств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специфика заёмщ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В зависимости от места размещения государственные займы классифицируются как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займы, размещаемые федеральными органами вла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займы, размещаемые региональными и местными органами управл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рыночные займ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нерыночные займ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внутренние заимств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внешние заимств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сновной долг представляет собой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всю сумму выпущенных и непогашенных органами государственной власти и органами местного самоуправления долговых обязательств и гарантированных ими обязательств других лиц, включая проценты, которые должны быть выплачены по этим обязательства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предстоящие расходы по выплате доходов кредиторам по всем долговым обязательствам, принятым на себя органами государственной власти и органами местного самоуправления, и по погашению обязательств, срок оплаты которых наступи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 xml:space="preserve">номинальную стоимость всех выпущенных и непогашенных органами государственной власти и органами местного самоуправления долговых обязательств и гарантированных ими заимствований других лиц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По обращению на рынке государственные займы классифицируются как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внутренние заимств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внешние заимствова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займы, размещаемые федеральными органами власт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займы, размещаемые региональными и местными органами управлен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рыночные займы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нерыночные зай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В зависимости от степени охвата совокупности обязательств (по экономическому признаку) государственный и муниципальный долг подразделяется на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внутрен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капитальны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внешн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основно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текущ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государственный долг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>муниципальный дол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 Капитальный долг представляет собой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номинальную стоимость всех выпущенных и непогашенных органами государственной власти и органами местного самоуправления долговых обязательств и гарантированных ими заимствований других лиц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предстоящие расходы по выплате доходов кредиторам по всем долговым обязательствам, принятым на себя органами государственной власти и органами местного самоуправления, и по погашению обязательств, срок оплаты которых наступи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всю сумму выпущенных и непогашенных органами государственной власти и органами местного самоуправления долговых обязательств и гарантированных ими обязательств других лиц, включая проценты, которые должны быть выплачены по этим обязательств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9. Долговые обязательства Российской Федерации могут существовать в виде обязательств по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кредитам, привлечённым от имени Российской Федерации как заёмщика от кредитных организаций, иностранных государств, в том числе по целевым иностранным кредитам (заимствованиям) международных финансовых организаций, иных субъектов международного права, иностранных юридических лиц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государственным ценным бумагам, выпущенным от имени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кредитам, полученным субъектом Российской Федерации от кредитных организаций, иностранных банков и международных финансовых организа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государственным гарантиям субъекта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бюджетным кредитам, привлечённым в федеральный бюджет Российской Федерации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государственным гарантиям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 объём государственного внутреннего долга Российской Федерации включаю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оминальная сумма долга по государственным ценным бумагам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объём основного долга по кредитам, которые получены Российской Федерацией и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номинальная сумма долга по государственным ценным бумагам Российской Федерации, обязательства по которым выражены в иностранной валют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 xml:space="preserve">объём основного долга по бюджетным кредитам, полученным Российской Федерацией от бюджетов других уровне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объём обязательств по государственным гарантиям, выраженным в валюте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объём основного долга по кредитам, которые получены Российской Федерацией и обязательства по которым выражены в иностранной валюте, в том числе по целевым иностранным кредитам (заимствованиям), привлечённым под государственные гарантии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В объём государственного внешнего долга Российской Федерации включаю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оминальная сумма долга по государственным ценным бумагам Российской Федерации, обязательства по которым выражены в иностранной валют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 xml:space="preserve">объём основного долга по бюджетным кредитам, полученным Российской Федерацией от бюджетов других уровне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объём основного долга по кредитам, которые получены Российской Федерацией и обязательства по которым выражены в иностранной валюте, в том числе по целевым иностранным кредитам (заимствованиям), привлечённым под государственные гарантии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объём обязательств по государственным гарантиям Российской Федерации, выраженным в иностранной валю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Долговые обязательства субъекта Российской Федерации могут существовать в виде обязательств по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государственным ценным бумагам субъекта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бюджетным кредитам, привлечённым в бюджет субъекта Российской Федерации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кредитам, полученным субъектом Российской Федерации от кредитных организаций, иностранных банков и международных финансовых организа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кредитам, привлечённым от имени Российской Федерации как заёмщика от кредитных организаций, иностранных государств, в том числе по целевым иностранным кредитам (заимствованиям) международных финансовых организаций, иных субъектов международного права, иностранных юридических лиц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государственным ценным бумагам, выпущенным от имени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государственным гарантиям субъекта Российской Феде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В объём государственного долга субъектов Российской Федерации включаю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оминальная сумма долга по государственным ценным бумагам субъектов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 xml:space="preserve">объём основного долга по кредитам, полученным субъектом Российской Федерацие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 xml:space="preserve">объём основного долга по бюджетным кредитам, привлечённым в бюджет субъекта Российской Федерацией от других бюджетов бюджетной системы Российской Федерации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объём обязательств по государственным гарантиям, предоставленным субъектом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объём основного долга по бюджетным кредитам, привлечённым в местный бюдже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объём обязательств по муниципальным гарантия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G</w:t>
      </w:r>
      <w:r>
        <w:rPr>
          <w:b/>
        </w:rPr>
        <w:t xml:space="preserve">. </w:t>
      </w:r>
      <w:r>
        <w:rPr/>
        <w:t xml:space="preserve">объём обязательств субъекта Российской Федерации перед Российской Федерацией, возникающих в иностранной валюте в рамках использования целевых иностранных кредитов (заимствований)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номинальная сумма долга по государственным ценным бумагам субъекта Российской Федерации, обязательства по которым выражены в иностранной валют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объём основного долга по кредитам, полученным субъектом Российской Федерацией, обязательства по которым выражены в иностранной валюте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J</w:t>
      </w:r>
      <w:r>
        <w:rPr>
          <w:b/>
        </w:rPr>
        <w:t xml:space="preserve">. </w:t>
      </w:r>
      <w:r>
        <w:rPr/>
        <w:t>объём обязательств по государственным гарантиям, предоставленным субъектом Российской Федерации в иностранной валюте, а также предоставленным в обеспечение обязательств в иностранной валю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4. Долговые обязательства муниципального образования могут существовать в виде обязательств по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ценным бумагам муниципального образования (муниципальным ценным бумагам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бюджетным кредитам, привлечённым в местный бюджет от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государственным ценным бумагам, выпущенным от имени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государственным гарантиям субъекта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кредитам, полученным муниципальным образованием от кредитных организаций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5. В объём муниципального долга включаются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номинальная сумма долга по муниципальным ценным бумага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объём основного долга по бюджетным кредитам, привлечённым в местный бюджет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>объём обязательств по государственным гарантиям, предоставленным субъектом Российской Федераци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>объём основного долга по кредитам, полученным муниципальным образование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 xml:space="preserve">. </w:t>
      </w:r>
      <w:r>
        <w:rPr/>
        <w:t>объём задолженности перед бюджетными организациям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</w:t>
      </w:r>
      <w:r>
        <w:rPr/>
        <w:t>объём обязательств по муниципальным гарант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 Что понимается под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1. реструктуризацией долга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2. консолидацией займов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6.3. пролонгацией долга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изменение (чаще принудительное) условий займов, связанных с их сроками, как правило, увеличение сроков обращения выпущенных займов путём перевода текущих обязательств и краткосрочных займов в долгосрочны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основанное на соглашении прекращение долговых обязательств, составляющих государственный или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. </w:t>
      </w:r>
      <w:r>
        <w:rPr/>
        <w:t xml:space="preserve">продление срока действия обязательства, которое производится с целью облегчения выплаты долг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7. Несёт ли Российская Федерация ответственность по долговым обязательствам субъектов Российской Федерации и муниципальных образований, если указанные обязательства не были гарантированы Российской Федерацией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да;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. </w:t>
      </w:r>
      <w:r>
        <w:rPr/>
        <w:t>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Конституция Российской Федерации : принята всенародным голосованием 12 декабря 1993 года. Справочная правовая система Консультант Плюс.</w:t>
      </w:r>
    </w:p>
    <w:p>
      <w:pPr>
        <w:pStyle w:val="Normal"/>
        <w:jc w:val="both"/>
        <w:rPr/>
      </w:pPr>
      <w:r>
        <w:rPr/>
        <w:t>2 Бюджетный кодекс Российской Федерации (с последними изменениями и дополнениями). Справочная правовая система Консультант Плюс.</w:t>
      </w:r>
    </w:p>
    <w:p>
      <w:pPr>
        <w:pStyle w:val="Normal"/>
        <w:jc w:val="both"/>
        <w:rPr/>
      </w:pPr>
      <w:r>
        <w:rPr/>
        <w:t>3 Налоговый кодекс Российской Федерации. Части первая и вторая (с последними изменениями и дополнениями). Справочная правовая система Консультант Плюс.</w:t>
      </w:r>
    </w:p>
    <w:p>
      <w:pPr>
        <w:pStyle w:val="Normal"/>
        <w:jc w:val="both"/>
        <w:rPr/>
      </w:pPr>
      <w:r>
        <w:rPr/>
        <w:t>4 О государственных и муниципальных унитарных предприятиях : Федер. закон от 14 ноября 2002 года № 161-ФЗ с последними изменениями и дополнениями. – Справочно-правовая система «Консультант Плюс».</w:t>
      </w:r>
    </w:p>
    <w:p>
      <w:pPr>
        <w:pStyle w:val="Normal"/>
        <w:jc w:val="both"/>
        <w:rPr/>
      </w:pPr>
      <w:r>
        <w:rPr/>
        <w:t>5 О Правительстве Российской Федерации</w:t>
      </w:r>
      <w:r>
        <w:rPr>
          <w:b/>
        </w:rPr>
        <w:t xml:space="preserve"> </w:t>
      </w:r>
      <w:r>
        <w:rPr/>
        <w:t>: Федер. закон от 17 декабря 1997 года № 2-ФКЗ с последними изменениями и дополнениями.</w:t>
      </w:r>
      <w:r>
        <w:rPr>
          <w:b/>
        </w:rPr>
        <w:t xml:space="preserve"> </w:t>
      </w:r>
      <w:r>
        <w:rPr/>
        <w:t>– Справочно-правовой портал «Гарант».</w:t>
      </w:r>
    </w:p>
    <w:p>
      <w:pPr>
        <w:pStyle w:val="Normal"/>
        <w:jc w:val="both"/>
        <w:rPr/>
      </w:pPr>
      <w:r>
        <w:rPr/>
        <w:t>6 О Счётной палате Российской Федерации : Федер. закон от 11 января 1995 года № 4-ФЗ с последними изменениями и дополнениями. – Справочно-правовая система «Консультант Плюс».</w:t>
      </w:r>
    </w:p>
    <w:p>
      <w:pPr>
        <w:pStyle w:val="Normal"/>
        <w:jc w:val="both"/>
        <w:rPr/>
      </w:pPr>
      <w:r>
        <w:rPr/>
        <w:t>7 Об общих принципах организации местного самоуправления в Российской Федерации : Федер. закон от 6 октября 2003 года № 131-ФЗ с последними изменениями и дополнениями. – Справочно-правовая система «Консультант Плюс».</w:t>
      </w:r>
    </w:p>
    <w:p>
      <w:pPr>
        <w:pStyle w:val="Normal"/>
        <w:jc w:val="both"/>
        <w:rPr/>
      </w:pPr>
      <w:r>
        <w:rPr/>
        <w:t>8 Акперов, И. Г. Казначейская система исполнения бюджета в Российской Федерации : учебное пособие / И. Г. Акперов, И. А. Коноплёва, С. П. Головач. – 2-е изд., перераб. и доп. – М. : КноРус, 2012. – 640 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 Алехин, Б. И. Государственный долг : учебное пособие / Б. И. Алехин. – Москва : Юнити-Дана, 2012. – 336 с. </w:t>
      </w:r>
    </w:p>
    <w:p>
      <w:pPr>
        <w:pStyle w:val="Normal"/>
        <w:jc w:val="both"/>
        <w:rPr/>
      </w:pPr>
      <w:r>
        <w:rPr/>
        <w:t>10 Бюджетная система России. Учебник / Под ред. Г. Б. Поляка. – 3-е изд., перераб. и доп. – М. : ЮНИТИ-ДАНА, 2011. – 703 с. – (Серия «Золотой фонд российских учебников»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1 Годин, А. М. Бюджетная система Российской Федерации. Учебник / А. М. Годин. – 9-е изд., испр. и доп. – М. : Дашков и Ко, 2010. – 629 с. </w:t>
      </w:r>
    </w:p>
    <w:p>
      <w:pPr>
        <w:pStyle w:val="Normal"/>
        <w:jc w:val="both"/>
        <w:rPr/>
      </w:pPr>
      <w:r>
        <w:rPr/>
        <w:t>12 Государственные</w:t>
      </w:r>
      <w:r>
        <w:rPr>
          <w:b/>
        </w:rPr>
        <w:t xml:space="preserve"> </w:t>
      </w:r>
      <w:r>
        <w:rPr/>
        <w:t xml:space="preserve">и муниципальные финансы : учеб. пособие для студентов вузов / Н. Б. Ермасова, М. Г. Миронов, Е. А. Ермакова и др.; Под ред. акад. Г. Б. Поляка. – М. : ЮНИТИ-ДАНА, 2004. – 303 с. – (Серия «Высшее профессиональное образование»).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3 Ковалёва, Т. М. Бюджетная политика и бюджетное планирование в Российской Федерации : учебное пособие /  Т. М. Ковалёва. – М. : КноРус, 2012. – 128 с.  </w:t>
      </w:r>
    </w:p>
    <w:p>
      <w:pPr>
        <w:pStyle w:val="Normal"/>
        <w:jc w:val="both"/>
        <w:rPr/>
      </w:pPr>
      <w:r>
        <w:rPr/>
        <w:t xml:space="preserve">14 Косов, М. Е. Бюджетные и налоговые отношения в городе Москва. Теоретические и методологические аспекты. Монография / М. Е. Косов, Е. А. Зеленская. – М. : ЮНИТИ-ДАНА, 2010. – 175 с. </w:t>
      </w:r>
    </w:p>
    <w:p>
      <w:pPr>
        <w:pStyle w:val="Normal"/>
        <w:jc w:val="both"/>
        <w:rPr/>
      </w:pPr>
      <w:r>
        <w:rPr/>
        <w:t>15 Лаптев, С. В. Основы теории государственных финансов : учебное пособие / С. В. Лаптев. – 2-е изд., перераб. и доп. – М. : ЮНИТИ-ДАНА, 2010. – 240 с.</w:t>
      </w:r>
    </w:p>
    <w:p>
      <w:pPr>
        <w:pStyle w:val="Normal"/>
        <w:jc w:val="both"/>
        <w:rPr/>
      </w:pPr>
      <w:r>
        <w:rPr/>
        <w:t>16 Налоги и налогообложение : учебник для студентов вузов, обучающихся по специальностям «Финансы и кредит», «Бухгалтерский учёт, анализ и аудит», «Мировая экономика» / [И. А. Майбуров и др.] ; под ред. И. А. Майбурова. – 4-е изд., перераб. и доп. – М. : ЮНИТИ-ДАНА, 2010. – 559 с. – (Серия «Золотой фонд российских учебников»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 Нешитой, А. С. Бюджетная система Российской Федерации. Учебник / А. С. Нешитой. – 10-е изд., испр. и доп. М. : Дашков и Ко, 2012. – 334 с. </w:t>
      </w:r>
    </w:p>
    <w:p>
      <w:pPr>
        <w:pStyle w:val="Normal"/>
        <w:jc w:val="both"/>
        <w:rPr/>
      </w:pPr>
      <w:r>
        <w:rPr/>
        <w:t>18 Подъяблонская, Л. М. Проблемы повышения эффективности государственных расходов в России. Монография / Л. М. Подъяблонская, Е. П. Подъяблонская. – М. : ЮНИТИ-ДАНА, 2010. – 111 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9 Поляк, Г. Б. Финансы бюджетных организаций. Учебник / Г. Б. Поляк, А. Д. Андросова, В. В. Карчевский, О. И. Базилевич, В. Н. Ермолаев : под редакцией Поляк Г. Б. – 2-е изд., перераб и доп. – М. : Юнити-Дана, 2012. – 464 с. </w:t>
      </w:r>
    </w:p>
    <w:p>
      <w:pPr>
        <w:pStyle w:val="Normal"/>
        <w:jc w:val="both"/>
        <w:rPr>
          <w:b/>
          <w:b/>
        </w:rPr>
      </w:pPr>
      <w:r>
        <w:rPr/>
        <w:t xml:space="preserve">20 </w:t>
      </w:r>
      <w:r>
        <w:rPr>
          <w:rFonts w:eastAsia="Calibri"/>
        </w:rPr>
        <w:t>СТО МИКТ 26499161-001-2006</w:t>
      </w:r>
      <w:r>
        <w:rPr/>
        <w:t>.</w:t>
      </w:r>
      <w:r>
        <w:rPr>
          <w:b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Cs/>
        </w:rPr>
        <w:t>Стандарт организации. Оформление выпускных квалификационных работ, курсовых работ и проектов, рефератов, отчетов и контрольных заданий. – Воронеж : Междунар. ин-т компьют. технологий, 2006. – 65 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1 Суглобов, А. Е. Межбюджетные отношения в Российской Федерации : учебное пособие / А. Е. Суглобов, Ю. И. Черкасова, В. А. Петренко. – М. : Юнити-Дана, 2012. – 264 с. </w:t>
      </w:r>
    </w:p>
    <w:p>
      <w:pPr>
        <w:pStyle w:val="Normal"/>
        <w:jc w:val="both"/>
        <w:rPr/>
      </w:pPr>
      <w:r>
        <w:rPr/>
        <w:t>22</w:t>
      </w:r>
      <w:r>
        <w:rPr>
          <w:b/>
        </w:rPr>
        <w:t xml:space="preserve"> </w:t>
      </w:r>
      <w:r>
        <w:rPr/>
        <w:t xml:space="preserve">Финансы: учебник. – 3-е изд., перераб. и доп. / Под ред. В. В. Ковалёва. – М. : ТК Велби, Изд-во Проспект, 2011. – 634 с.  </w:t>
      </w:r>
    </w:p>
    <w:p>
      <w:pPr>
        <w:pStyle w:val="Normal"/>
        <w:jc w:val="both"/>
        <w:rPr/>
      </w:pPr>
      <w:r>
        <w:rPr/>
        <w:t xml:space="preserve">23 Финансы бюджетных организаций. Учебник / Под ред. Г. Б. Поляка. – 2-е изд., перераб. и доп. – М. : ЮНИТИ-ДАНА, 2011. – 463 с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/>
        <w:t>по выполнению контрольной работы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  <w:t>«Бюджетная система Российской Федерации»</w:t>
      </w:r>
    </w:p>
    <w:p>
      <w:pPr>
        <w:pStyle w:val="Normal"/>
        <w:jc w:val="center"/>
        <w:rPr/>
      </w:pPr>
      <w:r>
        <w:rPr/>
        <w:t>для студентов</w:t>
      </w:r>
    </w:p>
    <w:p>
      <w:pPr>
        <w:pStyle w:val="Normal"/>
        <w:jc w:val="center"/>
        <w:rPr/>
      </w:pPr>
      <w:r>
        <w:rPr/>
        <w:t>специальности 080105.65  «Финансы и кредит»</w:t>
      </w:r>
    </w:p>
    <w:p>
      <w:pPr>
        <w:pStyle w:val="Normal"/>
        <w:jc w:val="center"/>
        <w:rPr/>
      </w:pPr>
      <w:r>
        <w:rPr/>
        <w:t>за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тель 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Тимофеева </w:t>
      </w:r>
      <w:r>
        <w:rPr/>
        <w:t>Елена Михайл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ьютерный набор Е. М. Тимофее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писано в печать 30.01.2013 г. Формат 60 х 84/16. </w:t>
      </w:r>
    </w:p>
    <w:p>
      <w:pPr>
        <w:pStyle w:val="Normal"/>
        <w:jc w:val="center"/>
        <w:rPr/>
      </w:pPr>
      <w:r>
        <w:rPr/>
        <w:t>Бумага для множительных аппаратов.</w:t>
      </w:r>
    </w:p>
    <w:p>
      <w:pPr>
        <w:pStyle w:val="Normal"/>
        <w:jc w:val="center"/>
        <w:rPr/>
      </w:pPr>
      <w:r>
        <w:rPr/>
        <w:t xml:space="preserve">Усл. печ. л. 1,4375. Тираж 00 экз. Заказ № 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ый институт компьютерных технологий</w:t>
      </w:r>
    </w:p>
    <w:p>
      <w:pPr>
        <w:pStyle w:val="Normal"/>
        <w:jc w:val="center"/>
        <w:rPr/>
      </w:pPr>
      <w:r>
        <w:rPr/>
        <w:t>394026 Воронеж, Солнечная, 29б</w:t>
      </w:r>
    </w:p>
    <w:sectPr>
      <w:footerReference w:type="default" r:id="rId3"/>
      <w:footerReference w:type="first" r:id="rId4"/>
      <w:type w:val="nextPage"/>
      <w:pgSz w:w="8391" w:h="11906"/>
      <w:pgMar w:left="964" w:right="907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44:00Z</dcterms:created>
  <dc:creator>Елена</dc:creator>
  <dc:description/>
  <cp:keywords/>
  <dc:language>en-US</dc:language>
  <cp:lastModifiedBy>Елена</cp:lastModifiedBy>
  <dcterms:modified xsi:type="dcterms:W3CDTF">2013-01-20T14:53:00Z</dcterms:modified>
  <cp:revision>13</cp:revision>
  <dc:subject/>
  <dc:title/>
</cp:coreProperties>
</file>