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ую программу дисциплины «Бюджетная система Российской Федерации» для специальности 080105 «Финансы и кредит», разработанную старшим преподавателем кафедры «Финансы и кредит» НОУ ВПО «Международный институт компьютерных технологий» Тимофеевой Е. М.</w:t>
      </w:r>
    </w:p>
    <w:p>
      <w:pPr>
        <w:pStyle w:val="Default"/>
        <w:ind w:right="-234" w:firstLine="700"/>
        <w:jc w:val="both"/>
        <w:rPr/>
      </w:pPr>
      <w:r>
        <w:rPr>
          <w:sz w:val="28"/>
          <w:szCs w:val="28"/>
        </w:rPr>
        <w:t xml:space="preserve">Рабочая программа разработана в соответствии </w:t>
      </w:r>
      <w:r>
        <w:rPr>
          <w:color w:val="000000"/>
          <w:sz w:val="28"/>
          <w:szCs w:val="28"/>
        </w:rPr>
        <w:t>с Государственным образовательным стандартом высшего профессионального образования (направление подготовки дипломированного специалиста  080105.65 «Финансы и кредит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квалификация экономист), утверждённого Министерством образования РФ  № 180 эк/сп от 17 марта 2000 г.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тражены: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Цели и задачи освоения дисциплины, соотнесённые с общими целями ООП ВПО.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дисциплины в структуре ООП. Дано описание логической и содержательно-методической взаимосвязи с другими частями ООП (дисциплинами). Также указаны общеэкономические и специальные дисциплины, знание которых необходимо для усвоения данной дисциплины.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Требования к знаниям, умениям и навыкам, полученным в ходе изучения дисциплины.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труктура и содержание дисциплины: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трудоёмкость в зачётных единицах и часах;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контроля по учебному плану (зачёт, курсовая работа, экзамен с указанием семестра);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й план изучения учебной дисциплины;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лекционных, практических занятий, самостоятельной работы, содержащие тематические планы.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Учебно-методическое и информационное обеспечение дисциплины, содержащее перечень основной и дополнительной литературы, программного обеспечения и Интернет-ресурсы.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 Материально-техническое обеспечение дисциплины с указанием фактических специализированных кабинетов, обеспечивающих проведение всех видов учебной работы.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может быть использована для обеспечения основной образовательной программы специальности 080105 «Финансы и кредит» по дисциплине «Бюджетная система Российской Федерации» как базовый вариант.</w:t>
      </w:r>
    </w:p>
    <w:p>
      <w:pPr>
        <w:pStyle w:val="Default"/>
        <w:ind w:right="-2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</w:t>
      </w:r>
    </w:p>
    <w:p>
      <w:pPr>
        <w:pStyle w:val="Default"/>
        <w:ind w:right="-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 И.О., место работы, должность, учёная степень, учёное звание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__________________________                       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. П.                                   личная подпись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45:00Z</dcterms:created>
  <dc:creator>Елена</dc:creator>
  <dc:description/>
  <dc:language>en-US</dc:language>
  <cp:lastModifiedBy>Елена</cp:lastModifiedBy>
  <dcterms:modified xsi:type="dcterms:W3CDTF">2012-12-28T17:45:00Z</dcterms:modified>
  <cp:revision>2</cp:revision>
  <dc:subject/>
  <dc:title/>
</cp:coreProperties>
</file>