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к экзамен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780" w:leader="none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Основные требования должностей  инструкции к  монтажнику оборудования связи 3, 4 разряда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780" w:leader="none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Перечислите основные правила Организация безопасной работы в электроустановках до 1000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780" w:leader="none"/>
          <w:tab w:val="left" w:pos="1260" w:leader="none"/>
        </w:tabs>
        <w:ind w:left="0" w:firstLine="900"/>
        <w:rPr/>
      </w:pPr>
      <w:r>
        <w:rPr>
          <w:sz w:val="28"/>
          <w:szCs w:val="28"/>
        </w:rPr>
        <w:t>Какие меры защиты от поражений электрическим током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>Порядок оказания помощи при поражении электрическим то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Перечислите и дайте характеристику видам монтажа аппаратуры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Инструменты для выполнения монтажных соеди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Основные виды монтажных соединений проводов и каб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>Порядок и способы выполнения основных монтажных соединений проводов. Требования, предъявляемые к монтажным соединен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а труда при выполнении монтажных работ  проводов и кабелей связ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поненты для пайки, их назначение, классификация, области приме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пайке электромонтажных соединений, печатных плат, поверхностного монтажа и контроль их кач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>Технология пайки медных проводов связ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Технология пайки корпусных элементов на печатных плат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 xml:space="preserve">Технология пайки бескорпусных элементов </w:t>
      </w:r>
      <w:r>
        <w:rPr>
          <w:sz w:val="28"/>
          <w:szCs w:val="28"/>
          <w:lang w:val="en-US"/>
        </w:rPr>
        <w:t>SMD</w:t>
      </w:r>
      <w:r>
        <w:rPr>
          <w:sz w:val="28"/>
          <w:szCs w:val="28"/>
        </w:rPr>
        <w:t xml:space="preserve"> для поверхностного монта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, классификация и маркировка проводов, шнуров и кабелей, и их использование в электромонтажных рабо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Выбор сечения проводов по допустимому току  (для алюминиевых и медных прово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Назначение основных контрольно-измерительных приборов электромонтаж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измерений электрических величин напряжения и сопротивления мультиметр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Проверка полупроводникового ди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работы оптических передатчиков и оптических приёмников волоконно-оптических линий связ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работы оптических усилителей и регенераторов волоконно-оптических линий связ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Типы, конструкция и условные обозначения оптических каб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Типы и способы прокладки оптического каб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Прокладка оптического кабеля в грунт, в кабельной канализации, подвеска на опор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>Комплект инструментов для монтажа оптических каб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с волоконно-оптическими каб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Технология монтажа оптических муф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>Измерительное оборудование и виды измерений при выполнении монтажных работ на оптических ли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Принцип работы рефлектометра, методика проведения измер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Технология сварки оптического волокн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ие, классификация и маркировка проводов, шнуров и кабелей, и их использование в электромонтажных работах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1:00Z</dcterms:created>
  <dc:creator>Wol_De_Mar</dc:creator>
  <dc:description/>
  <dc:language>en-US</dc:language>
  <cp:lastModifiedBy>belousova</cp:lastModifiedBy>
  <dcterms:modified xsi:type="dcterms:W3CDTF">2024-06-17T11:41:00Z</dcterms:modified>
  <cp:revision>2</cp:revision>
  <dc:subject/>
  <dc:title>Вопросы в билеты</dc:title>
</cp:coreProperties>
</file>