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</w:t>
      </w:r>
    </w:p>
    <w:p>
      <w:pPr>
        <w:pStyle w:val="Default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Бюджетная система Российской Федерации» </w:t>
      </w:r>
    </w:p>
    <w:p>
      <w:pPr>
        <w:pStyle w:val="Default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и заочной форм обучения</w:t>
      </w:r>
    </w:p>
    <w:p>
      <w:pPr>
        <w:pStyle w:val="Default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«Финансы и кредит»</w:t>
      </w:r>
    </w:p>
    <w:p>
      <w:pPr>
        <w:pStyle w:val="Default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о и экономические функции государства. Бюджет как экономическая категория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 местных бюджетов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, функции и свойства бюджета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е расходы: государственные закупки, социальные трансферты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й аспект формирования бюджетной системы России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способы распределения бюджетных средств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система в унитарных, федеративных, конфедеративных государствах. Структура бюджетной системы РФ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абилизационный фонд РФ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нципы построения бюджетной системы РФ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конодательные акты, регулирующие бюджетную деятельность в РФ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бюджетов и внебюджетных фондов. Целевые бюджетные фонды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ы развития бюджетного федерализма в РФ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и особенности бюджетных правоотношений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й учет и отчетность об исполнении бюджета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классификация РФ, ее роль и значение в процессе исполнения бюджета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по доходам и расходам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политика РФ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формирование бюджетного процесса в РФ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доходов бюджета. Источники формирования доходов бюджетов. Собственные и регулирующие доходы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й контроль: сущность, виды, формы и методы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ые доходы бюджетов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повышения эффективности бюджетных расходов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налоговые доходы бюджетов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федерального бюджета органами казначейства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доходов федерального бюджета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бюджетной политики в области управления государственным долгом РФ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доходов бюджетов субъектов РФ, их характеристика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государственного бюджетного контроля, их задачи и функции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ответственности за бюджетные правонарушения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и планирование доходов бюджета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й долг и его состав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расходов бюджетов. Эффективность бюджетных расходов. Резервные фонды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ектировка бюджета в процессе его исполнения. Экономический анализ бюджетных показателей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питальные расходы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составления федерального бюджета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расходов по уровням бюджетной системы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мотрения и утверждения федерального бюджета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ы планирования бюджетных расходов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принципы исполнения федерального бюджета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расходов бюджета на развитие экономики; промышленность, строительство и энергетика; сельское хозяйство; транспорт, дорожное хозяйство, связь и информатика; охрана окружающей среды; фундаментальные исследования и содействие НТП; ЖКХ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бюджетного процесса и их полномочия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и структура расходов государства на социальную сферу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и стадии бюджетного процесса. Принципы бюджетного процесса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</w:rPr>
        <w:t>Бюджетные расходы на управление, оборону, судебную власть и правоохранительную деятельность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бюджетные фонды социального значения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юджетный дефицит, профицит, сбалансированный бюджет. Классификация дефицита бюджета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еханизмы бюджетного выравнивания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бюджетные фонды РФ: структура и значение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й кредит. Функции государственного кредита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е отношения и бюджетный федерализм. Принципы бюджетного федерализм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осударственные заимствования. Программы государственных заимствова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ы и методы управления государственным долгом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7:00Z</dcterms:created>
  <dc:creator>silutina</dc:creator>
  <dc:description/>
  <cp:keywords/>
  <dc:language>en-US</dc:language>
  <cp:lastModifiedBy>silutina</cp:lastModifiedBy>
  <cp:lastPrinted>2010-03-27T13:09:00Z</cp:lastPrinted>
  <dcterms:modified xsi:type="dcterms:W3CDTF">2010-03-27T10:12:00Z</dcterms:modified>
  <cp:revision>10</cp:revision>
  <dc:subject/>
  <dc:title/>
</cp:coreProperties>
</file>