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исанию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Бюджетная система РФ»</w:t>
      </w:r>
    </w:p>
    <w:p>
      <w:pPr>
        <w:pStyle w:val="Normal"/>
        <w:jc w:val="center"/>
        <w:rPr/>
      </w:pPr>
      <w:r>
        <w:rPr>
          <w:b/>
        </w:rPr>
        <w:t xml:space="preserve">для студентов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ы и креди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и заочной форм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  </w:t>
      </w:r>
      <w:r>
        <w:rPr/>
        <w:t xml:space="preserve">Самостоятельная работа студентов является </w:t>
      </w:r>
      <w:r>
        <w:rPr>
          <w:b/>
          <w:bCs/>
          <w:i/>
          <w:iCs/>
        </w:rPr>
        <w:t>наиболее творческой частью учебного процесса в высшей школе</w:t>
      </w:r>
      <w:r>
        <w:rPr/>
        <w:t xml:space="preserve">. Использование этой формы работы помогает при усвоении знаний и овладении методами научного мышл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и задачи реферата </w:t>
      </w:r>
    </w:p>
    <w:p>
      <w:pPr>
        <w:pStyle w:val="Normal"/>
        <w:rPr/>
      </w:pPr>
      <w:r>
        <w:rPr/>
        <w:t>Реферат представляет собой краткое изложение в письменной форме определенного научного материала. В процессе подготовки реферата студент закрепляет и углубляет знания по определенной научной проблеме, учится обобщать данные источников, сопоставлять различные точки зрения и делать самостоятельные логические выводы. Реферат позволяет студенту проявить творческие способности в изложении и структурировании матери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ор темы реферата</w:t>
      </w:r>
      <w:r>
        <w:rPr>
          <w:b/>
        </w:rPr>
        <w:t xml:space="preserve"> </w:t>
      </w:r>
      <w:r>
        <w:rPr/>
        <w:t xml:space="preserve">осуществляется в соответствии с тематикой. Темы рефератов разнообразны и охватывают весь учебный курс «Бюджетная система РФ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ка реферата</w:t>
      </w:r>
    </w:p>
    <w:p>
      <w:pPr>
        <w:pStyle w:val="Normal"/>
        <w:rPr/>
      </w:pPr>
      <w:r>
        <w:rPr/>
        <w:t>Начинается с выбора темы студентом и утверждения ее преподавателем. Затем разрабатывается план реферата, намечается его структура, предлагается список литературы по избранной теме.</w:t>
      </w:r>
    </w:p>
    <w:p>
      <w:pPr>
        <w:pStyle w:val="Normal"/>
        <w:rPr/>
      </w:pPr>
      <w:r>
        <w:rPr/>
        <w:t xml:space="preserve">Материал располагается следующим образом: 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 (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План реферата.</w:t>
      </w:r>
    </w:p>
    <w:p>
      <w:pPr>
        <w:pStyle w:val="Normal"/>
        <w:numPr>
          <w:ilvl w:val="0"/>
          <w:numId w:val="3"/>
        </w:numPr>
        <w:rPr/>
      </w:pPr>
      <w:r>
        <w:rPr/>
        <w:t>Введение.</w:t>
      </w:r>
    </w:p>
    <w:p>
      <w:pPr>
        <w:pStyle w:val="Normal"/>
        <w:numPr>
          <w:ilvl w:val="0"/>
          <w:numId w:val="3"/>
        </w:numPr>
        <w:rPr/>
      </w:pPr>
      <w:r>
        <w:rPr/>
        <w:t>Основная часть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.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 (приложение 2)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Во введении</w:t>
      </w:r>
      <w:r>
        <w:rPr/>
        <w:t xml:space="preserve"> определяются цели и задачи исследования, дается краткая характеристика источников, обосновывается важность проблем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В основной части реферата </w:t>
      </w:r>
      <w:r>
        <w:rPr/>
        <w:t xml:space="preserve">необходимо раскрыть тему, выстраивая содержание по определенной структуре: причины, факт (явление, событие, процесс), последствия. При раскрытии темы следует придерживаться логической связи и последовательности переходов между частями, соблюдать точность цитирования и делать ссылки на литературу, из которой приводится цитата. Раскрытие каждого вопроса нужно заканчивать краткими выводами.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заключении</w:t>
      </w:r>
      <w:r>
        <w:rPr/>
        <w:t xml:space="preserve"> студент должен сделать выводы по теме реферата, выделяя позитивные и негативные последствия того или иного явления или  процесса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Список использованной литературы</w:t>
      </w:r>
      <w:r>
        <w:rPr/>
        <w:t xml:space="preserve"> должен включать учебные, научные и публицистические исто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ерат должен быть выполнен в машинописном виде шрифтом 14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полуторным интервалом на одной стороне листа стандартного формата А 4.  Необходимо оставить поля: левое – 3,0 см., правое – 1,0 см., верхнее и нижнее – 2,0 см. Объем реферата не должен превышать 10 страниц. Нумерация реферата  является сквозной и начинается со страницы 3 (первая и вторая – титульный лист и план, которые не нумеруются). Номер страницы проставляется вверху 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НОУ  ВПО «Международный институт компьютер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нансов и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L"/>
        <w:numPr>
          <w:ilvl w:val="0"/>
          <w:numId w:val="0"/>
        </w:numPr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временные методы </w:t>
      </w:r>
    </w:p>
    <w:p>
      <w:pPr>
        <w:pStyle w:val="OL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го планиро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удента гр. ФКз - 051</w:t>
      </w:r>
    </w:p>
    <w:p>
      <w:pPr>
        <w:pStyle w:val="Normal"/>
        <w:jc w:val="right"/>
        <w:rPr/>
      </w:pPr>
      <w:r>
        <w:rPr/>
        <w:t>Иванова И.И.</w:t>
      </w:r>
    </w:p>
    <w:p>
      <w:pPr>
        <w:pStyle w:val="Normal"/>
        <w:jc w:val="right"/>
        <w:rPr/>
      </w:pPr>
      <w:r>
        <w:rPr/>
        <w:t>Проверила:</w:t>
      </w:r>
    </w:p>
    <w:p>
      <w:pPr>
        <w:pStyle w:val="Normal"/>
        <w:jc w:val="right"/>
        <w:rPr/>
      </w:pPr>
      <w:r>
        <w:rPr/>
        <w:t>ст. препод. Силютина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онеж  20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анова Л.Р. и др. Бюджетный процесс в РФ: Учеб. пособие.- М.: Юрайт, 199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рцев В.В. Государственный финансовый контроль. М., 20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юбин ВВ. Бюджетная система Российской Федерации. Учебное пособие. Петрозаводск, 200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шнер Э.В. О бюджетной классификации РФ. Финансы. 2000. №12. С.24-2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моев Р.Г. Дефицит бюджета: причины, динамика, регулирование. СПб., 199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ы, денежное обращение и кредит /Под ред. М.В. Романовского, О.В. Врублевской, М., 2000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L">
    <w:name w:val="OL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3:00Z</dcterms:created>
  <dc:creator>Селютины</dc:creator>
  <dc:description/>
  <cp:keywords/>
  <dc:language>en-US</dc:language>
  <cp:lastModifiedBy>silutina</cp:lastModifiedBy>
  <cp:lastPrinted>2011-03-18T14:00:00Z</cp:lastPrinted>
  <dcterms:modified xsi:type="dcterms:W3CDTF">2011-03-18T11:01:00Z</dcterms:modified>
  <cp:revision>20</cp:revision>
  <dc:subject/>
  <dc:title>Методические рекомендаци</dc:title>
</cp:coreProperties>
</file>